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ULO DI ISCRIZIONE AI CAMPIONATI STUDENTESCHI</w:t>
      </w:r>
    </w:p>
    <w:p>
      <w:pPr>
        <w:pStyle w:val="Normal"/>
        <w:jc w:val="center"/>
        <w:rPr/>
      </w:pPr>
      <w:r>
        <w:rPr/>
        <w:t>DI TENNIS TAVOLO A SQUADRE</w:t>
      </w:r>
    </w:p>
    <w:p>
      <w:pPr>
        <w:pStyle w:val="Normal"/>
        <w:jc w:val="center"/>
        <w:rPr/>
      </w:pPr>
      <w:r>
        <w:rPr/>
        <w:t>SCUOLE MEDIE DI   2°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uola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dirizzo__________________________________________CAP________ COMUNE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 _______________________FAX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EGNANTE RESPONSABILE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il__________________________________________RECAPITO TELEFONICO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PRIMO INCONTRO SQUADRA FEMMINILE ALLIEV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99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i dei componenti la squadr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FORMAZIONE PRIMO INCONTRO SQUADRA FEMMINILE ALLIEV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99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minativi dei componenti la squadr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I componenti della squadra dovranno essere quelli sopra indicati, ma ad ogni incontro successivo a quello iniziale, la formazione potrà essere variata. Verranno fatte eventuali sostituzioni solo inizialmente in caso di assenza di un at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resente modulo dovrà essere inviat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entro e non oltre il 7 febbraio 2019 </w:t>
      </w:r>
      <w:r>
        <w:rPr>
          <w:rFonts w:cs="Verdana" w:ascii="Verdana" w:hAnsi="Verdana"/>
          <w:sz w:val="18"/>
          <w:szCs w:val="18"/>
        </w:rPr>
        <w:t xml:space="preserve">alla 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rl@fitetlombardia.org</w:t>
        </w:r>
      </w:hyperlink>
      <w:r>
        <w:rPr>
          <w:rFonts w:cs="Verdana" w:ascii="Verdana" w:hAnsi="Verdana"/>
          <w:sz w:val="18"/>
          <w:szCs w:val="18"/>
        </w:rPr>
        <w:t xml:space="preserve"> e, per conoscenza, a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gss.mi@g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>DATA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DELLA SCU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l@fitetlombardia.org" TargetMode="External"/><Relationship Id="rId3" Type="http://schemas.openxmlformats.org/officeDocument/2006/relationships/hyperlink" Target="mailto:segreteriagss.m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M.I.U.R.</dc:creator>
  <dc:description/>
  <dc:language>en-US</dc:language>
  <cp:lastModifiedBy>Administrator</cp:lastModifiedBy>
  <dcterms:modified xsi:type="dcterms:W3CDTF">2019-01-25T08:24:00Z</dcterms:modified>
  <cp:revision>2</cp:revision>
  <dc:subject/>
  <dc:title>MODULO DI ISCRIZIONE AI GIOCHI SPORTIVI STUDENTESCHI</dc:title>
</cp:coreProperties>
</file>