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8/19,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a. bisogni educativi spec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34620</wp:posOffset>
                </wp:positionV>
                <wp:extent cx="153670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2.05pt;mso-wrap-distance-left:9.05pt;mso-wrap-distance-right:9.05pt;mso-wrap-distance-top:0pt;mso-wrap-distance-bottom:0pt;margin-top:10.6pt;mso-position-vertical-relative:text;margin-left:35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d. 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orientamento e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g. alternanza scuola-lavoro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h. buone pratiche di metodologi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i. educazione allo sviluppo sostenibile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>Le attività vanno scelte in ordine di preferenza segnalandone anche due di riserva (indicare 1, 2, 3, 4, 5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…. 2018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4:00Z</dcterms:created>
  <dc:creator>Administrator</dc:creator>
  <dc:description/>
  <cp:keywords/>
  <dc:language>en-US</dc:language>
  <cp:lastModifiedBy>Administrator</cp:lastModifiedBy>
  <cp:lastPrinted>2016-02-08T11:21:00Z</cp:lastPrinted>
  <dcterms:modified xsi:type="dcterms:W3CDTF">2018-11-27T09:07:00Z</dcterms:modified>
  <cp:revision>17</cp:revision>
  <dc:subject/>
  <dc:title/>
</cp:coreProperties>
</file>