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47040</wp:posOffset>
            </wp:positionV>
            <wp:extent cx="1769745" cy="370205"/>
            <wp:effectExtent l="0" t="0" r="0" b="0"/>
            <wp:wrapTight wrapText="bothSides">
              <wp:wrapPolygon edited="0">
                <wp:start x="2087" y="0"/>
                <wp:lineTo x="695" y="1098"/>
                <wp:lineTo x="114" y="3867"/>
                <wp:lineTo x="-112" y="11069"/>
                <wp:lineTo x="-112" y="14936"/>
                <wp:lineTo x="927" y="17705"/>
                <wp:lineTo x="1159" y="21040"/>
                <wp:lineTo x="2319" y="21040"/>
                <wp:lineTo x="4408" y="21040"/>
                <wp:lineTo x="6385" y="19372"/>
                <wp:lineTo x="6269" y="17705"/>
                <wp:lineTo x="21600" y="14387"/>
                <wp:lineTo x="21600" y="6634"/>
                <wp:lineTo x="3248" y="0"/>
                <wp:lineTo x="20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-494030</wp:posOffset>
            </wp:positionV>
            <wp:extent cx="2543175" cy="658495"/>
            <wp:effectExtent l="0" t="0" r="0" b="0"/>
            <wp:wrapTight wrapText="bothSides">
              <wp:wrapPolygon edited="0">
                <wp:start x="-63" y="0"/>
                <wp:lineTo x="-63" y="21350"/>
                <wp:lineTo x="21600" y="21350"/>
                <wp:lineTo x="21600" y="0"/>
                <wp:lineTo x="-6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1360</wp:posOffset>
            </wp:positionH>
            <wp:positionV relativeFrom="margin">
              <wp:posOffset>-447040</wp:posOffset>
            </wp:positionV>
            <wp:extent cx="1670685" cy="54038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B0F0"/>
          <w:sz w:val="18"/>
        </w:rPr>
      </w:pPr>
      <w:r>
        <w:rPr>
          <w:rFonts w:cs="Verdana" w:ascii="Verdana" w:hAnsi="Verdana"/>
          <w:b/>
          <w:caps/>
          <w:color w:val="00B0F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19 ottobr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8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12 aprile 2019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e parte di un Istituto Comprensiv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Comprensivo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tta l’informativa di cui all’art. 8 del Regolamento Premio delle Camere di commercio “Storie di alternanza”, e tenuto conto degli specifici obblighi di acquisizione del consenso per gli studenti minorenni, con la sottoscrizione del presente modulo si acconsente all’acquisizione e successivo trattamento dei dati per le finalità e con le modalità descritte nel citato Regolamento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Firme e timbri</w:t>
      </w:r>
    </w:p>
    <w:p>
      <w:pPr>
        <w:pStyle w:val="Normal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2:00Z</dcterms:created>
  <dc:creator>Sonia Carbone</dc:creator>
  <dc:description/>
  <dc:language>en-US</dc:language>
  <cp:lastModifiedBy>Administrator</cp:lastModifiedBy>
  <cp:lastPrinted>2010-12-22T09:25:00Z</cp:lastPrinted>
  <dcterms:modified xsi:type="dcterms:W3CDTF">2018-09-03T14:32:00Z</dcterms:modified>
  <cp:revision>2</cp:revision>
  <dc:subject/>
  <dc:title>PREMIO UNIONCAMERE</dc:title>
</cp:coreProperties>
</file>