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ahoma"/>
          <w:b/>
          <w:lang w:eastAsia="it-IT"/>
        </w:rPr>
        <w:t>INTEGRAZIONE ELENCO RETTIFICHE MOVIMENTI SCUOLA SECONDARIA I GRAD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lang w:eastAsia="it-IT"/>
        </w:rPr>
      </w:pPr>
      <w:r>
        <w:rPr>
          <w:rFonts w:eastAsia="Tahoma" w:cs="Tahoma"/>
          <w:b/>
          <w:lang w:eastAsia="it-IT"/>
        </w:rPr>
        <w:t xml:space="preserve"> </w:t>
      </w:r>
      <w:r>
        <w:rPr>
          <w:rFonts w:eastAsia="Times New Roman" w:cs="Tahoma"/>
          <w:b/>
          <w:lang w:eastAsia="it-IT"/>
        </w:rPr>
        <w:t>A.S. 2018/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lang w:eastAsia="it-IT"/>
        </w:rPr>
      </w:pPr>
      <w:r>
        <w:rPr>
          <w:rFonts w:eastAsia="Times New Roman" w:cs="Tahoma"/>
          <w:b/>
          <w:lang w:eastAsia="it-IT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5"/>
        <w:gridCol w:w="2425"/>
      </w:tblGrid>
      <w:tr>
        <w:trPr>
          <w:trHeight w:val="497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it-IT"/>
              </w:rPr>
              <w:t>CLASSE DI CONCORSO A060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 xml:space="preserve">FIGURELLI ADRIANA              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Nata 23/03/1974 N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ASFERIMENTO ANNULLATO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MIMM8AF012 – IC TRILUSSA MILANO POSTO COM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A MIMM8CW014 DI VONA – Milano         POSTO COM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Trasferimento a domand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UNTI 112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>FIGURELLI ADRIAN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Nata 23/03/1974 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OVO  TRASFE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DA MIMM8AF012 – </w:t>
            </w:r>
            <w:r>
              <w:rPr>
                <w:sz w:val="20"/>
                <w:szCs w:val="20"/>
              </w:rPr>
              <w:t xml:space="preserve">IC TRILUSSA </w:t>
            </w:r>
            <w:r>
              <w:rPr>
                <w:rFonts w:cs="Tahoma"/>
                <w:sz w:val="20"/>
                <w:szCs w:val="20"/>
              </w:rPr>
              <w:t>– Milano POSTO COM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 xml:space="preserve">A </w:t>
            </w:r>
            <w:r>
              <w:rPr>
                <w:sz w:val="20"/>
                <w:szCs w:val="20"/>
              </w:rPr>
              <w:t xml:space="preserve"> MIMM81901D – CALVINO MILANO 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– Milano POSTO COMUNE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Trasferimento a domand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UNTI 112</w:t>
            </w:r>
          </w:p>
        </w:tc>
      </w:tr>
      <w:tr>
        <w:trPr>
          <w:trHeight w:val="430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it-IT"/>
              </w:rPr>
              <w:t>CLASSE DI CONCORSO AA25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>GRISANTI FILOMEN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Nata 21/05/1980 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>TRASFERIMENTO ANNULLATO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CLASSE DI CONCORSO AA25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 xml:space="preserve">DA MIMM8BU014 RONCHETTI Pogliano M.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ahoma" w:cs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A – PUG0000001 - PUGLIA AMBITO 000000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OSTO SOSTEGNO MINORATI DELL’UDITO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recedenza prevista dal CC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UNTI 76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 xml:space="preserve">SAMBATARO ANNA MARIA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Nata 11/02/1977 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>ANNULLATO PASSAGGIO DI CATTEDR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DA CLASSE DI CONCORSO AB25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DA MIMM8FL01G – Curiel Cornaredo               POSTO COMUNE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A MIMM8BU014 – RONCHETTI Pogliano   M. POSTO COMU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UNTI 63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 xml:space="preserve">SAMBATARO ANNA MARIA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Nata 11/02/1977 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>NUOVO PASSAGGIO DI CATTEDR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DA CLASSE DI CONCORSO AB25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DA MIMM8FL01G – Curiel Cornaredo      POSTO COMUNE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 xml:space="preserve">A MIMM844016 – Manzoni - Canegrate  POSTO COMU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UNTI 63</w:t>
            </w:r>
          </w:p>
        </w:tc>
      </w:tr>
      <w:tr>
        <w:trPr>
          <w:trHeight w:val="442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it-IT"/>
              </w:rPr>
              <w:t>CLASSE DI CONCORSO AA25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 xml:space="preserve">MUROLO MARIA DOMENICA 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Nata</w:t>
            </w: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01/09/1975 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ASFERIMENTO ANNU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 MIMM8AZ01A – Forlanini Sesto S.          POSTO SOSTEGNO                                              A MIMM8AR012 Marconi Cinisello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O COMUNE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Trasferimento a domand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UNTI 45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 xml:space="preserve">MUROLO MARIA DOMENICA 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Nata</w:t>
            </w: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01/09/1975 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OVO  TRASFE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DA MIMM8AZ01A – Forlanini Sesto S.          POSTO SOSTEGNO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A MIMM8AU01D Marconi  – Cologno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OSTO COM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Trasferimento a domand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UNTI 4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testazioneCarattere">
    <w:name w:val="ntestazione Carattere"/>
    <w:qFormat/>
    <w:rPr>
      <w:rFonts w:ascii="Tahoma" w:hAnsi="Tahoma" w:eastAsia="Times New Roman" w:cs="Tahoma"/>
      <w:color w:val="000000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PiedipaginaCarattere">
    <w:name w:val="piedipagina Carattere"/>
    <w:qFormat/>
    <w:rPr>
      <w:rFonts w:ascii="Tahoma" w:hAnsi="Tahoma" w:eastAsia="Times New Roman" w:cs="Tahoma"/>
      <w:color w:val="333333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estazione">
    <w:name w:val="ntestazione"/>
    <w:basedOn w:val="Normal"/>
    <w:qFormat/>
    <w:pPr>
      <w:spacing w:lineRule="auto" w:line="216" w:before="0" w:after="0"/>
      <w:jc w:val="center"/>
    </w:pPr>
    <w:rPr>
      <w:rFonts w:eastAsia="Times New Roman" w:cs="Tahoma"/>
      <w:color w:val="000000"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edipagina">
    <w:name w:val="piedipagina"/>
    <w:basedOn w:val="Normal"/>
    <w:qFormat/>
    <w:pPr>
      <w:spacing w:lineRule="exact" w:line="200" w:before="480" w:after="240"/>
    </w:pPr>
    <w:rPr>
      <w:rFonts w:eastAsia="Times New Roman" w:cs="Tahoma"/>
      <w:color w:val="333333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RETTIFICHE MOVIMENTI SCUOLA INFANZIA 1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9:00Z</dcterms:created>
  <dc:creator>PC</dc:creator>
  <dc:description/>
  <dc:language>en-US</dc:language>
  <cp:lastModifiedBy>Administrator</cp:lastModifiedBy>
  <cp:lastPrinted>2018-07-13T17:31:00Z</cp:lastPrinted>
  <dcterms:modified xsi:type="dcterms:W3CDTF">2018-07-16T13:29:00Z</dcterms:modified>
  <cp:revision>2</cp:revision>
  <dc:subject/>
  <dc:title/>
</cp:coreProperties>
</file>