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denominazione Istituto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Via                                         telefono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7788" w:firstLine="70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All’Ufficio Scolastico Regionale per la Lombardia - Ufficio X Milano</w:t>
      </w:r>
    </w:p>
    <w:p>
      <w:pPr>
        <w:pStyle w:val="Normal"/>
        <w:ind w:left="7788" w:firstLine="70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Esami di Stato </w:t>
      </w:r>
    </w:p>
    <w:p>
      <w:pPr>
        <w:pStyle w:val="Normal"/>
        <w:ind w:left="8496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stanza n. 114 – piano primo</w:t>
      </w:r>
    </w:p>
    <w:p>
      <w:pPr>
        <w:pStyle w:val="Normal"/>
        <w:ind w:left="7788" w:firstLine="70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</w:rPr>
        <w:t>Via Soderini, 24</w:t>
      </w:r>
    </w:p>
    <w:p>
      <w:pPr>
        <w:pStyle w:val="Normal"/>
        <w:ind w:left="7788" w:firstLine="70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</w:rPr>
        <w:t>20146  MILAN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LENCO DEL PERSONALE PER SOSTITUZIONI DI COMMISSARI PER MATERI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ICOMPRESE NELLA CLASSE DI CONCORSO ________________________________________________________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2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31"/>
        <w:gridCol w:w="1232"/>
        <w:gridCol w:w="1232"/>
        <w:gridCol w:w="2684"/>
        <w:gridCol w:w="2929"/>
        <w:gridCol w:w="1610"/>
        <w:gridCol w:w="1128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e Provincia di nascit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TO GIURID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NZ.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SERVIZIO  (2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CL.CONC.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DE DI ESA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016-2017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3)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MICILIO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TE  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IL DIRIGENTE SCOLASTIC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_____________________ lì _____________________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R (docenti contr. T.I.) - S (suppl. abilitato con contr. T. D. annuale o fino al termine attività didattica) - L (laureato non abilitato);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Anzianità di ruolo ovvero per il personale non di ruolo anzianità nel servizio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3) Indicare l’Istituto presso cui il docente ha svolto gli esami di Stato nel precedente anno scolastico (2016-2017);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SI PREGA DI UTILIZZARE UN MODELLO PER OGNI CLASSE DI CONCORSO E CONSEGNARE ENTRO L’ 11.6.2018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85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3:00Z</dcterms:created>
  <dc:creator>Ministero Pubblica Istruzione</dc:creator>
  <dc:description/>
  <cp:keywords/>
  <dc:language>en-US</dc:language>
  <cp:lastModifiedBy>Administrator</cp:lastModifiedBy>
  <cp:lastPrinted>2008-04-29T10:31:00Z</cp:lastPrinted>
  <dcterms:modified xsi:type="dcterms:W3CDTF">2018-05-24T09:31:00Z</dcterms:modified>
  <cp:revision>50</cp:revision>
  <dc:subject/>
  <dc:title>P R O V V E D I T O R A T O    A G L I    S T U D I </dc:title>
</cp:coreProperties>
</file>