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zione dell’istituto</w:t>
      </w:r>
    </w:p>
    <w:p>
      <w:pPr>
        <w:pStyle w:val="Heading2"/>
        <w:ind w:left="2124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</w:t>
      </w:r>
    </w:p>
    <w:p>
      <w:pPr>
        <w:pStyle w:val="Heading2"/>
        <w:ind w:left="2124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Presidente della</w:t>
      </w:r>
    </w:p>
    <w:p>
      <w:pPr>
        <w:pStyle w:val="Heading2"/>
        <w:ind w:left="2124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issione degli esami di Stato n. MI………………..</w:t>
      </w:r>
    </w:p>
    <w:p>
      <w:pPr>
        <w:pStyle w:val="Heading4"/>
        <w:ind w:left="2124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Scolastico Regionale per la Lombardia - Ufficio X - Milano</w:t>
      </w:r>
    </w:p>
    <w:p>
      <w:pPr>
        <w:pStyle w:val="List"/>
        <w:ind w:left="2407" w:firstLine="42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fficio Esami di </w:t>
      </w:r>
      <w:r>
        <w:rPr>
          <w:rFonts w:cs="Tahoma" w:ascii="Tahoma" w:hAnsi="Tahoma"/>
          <w:sz w:val="22"/>
          <w:szCs w:val="22"/>
        </w:rPr>
        <w:t>Stato – Stanza 114 - Piano Primo</w:t>
      </w:r>
    </w:p>
    <w:p>
      <w:pPr>
        <w:pStyle w:val="List"/>
        <w:ind w:left="2407" w:firstLine="425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ia Soderini, 24 -  20146   Milano 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el . 02-92891624 </w:t>
      </w:r>
      <w:r>
        <w:rPr>
          <w:rFonts w:cs="Tahoma" w:ascii="Tahoma" w:hAnsi="Tahoma"/>
          <w:sz w:val="22"/>
          <w:szCs w:val="22"/>
        </w:rPr>
        <w:t>(antonio.falivene.mi@istruzione.it)</w:t>
      </w:r>
    </w:p>
    <w:p>
      <w:pPr>
        <w:pStyle w:val="Lis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ettera con la quale il Presidente della ________ commissione giudicatrice degli esami di Stato di questo Istituto comunica che si rende necessario provvedere alla sostituzione del prof. __________________________________, commissario interno di _________________________, assente dal ____________________ al ________________________</w:t>
      </w:r>
    </w:p>
    <w:p>
      <w:pPr>
        <w:pStyle w:val="BodyText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A la necessità e l’urgenza di procedere alla sostituzione del predetto insegnante con il  prof. ____________________________________ , docente  di  ____________________________</w:t>
      </w:r>
    </w:p>
    <w:p>
      <w:pPr>
        <w:pStyle w:val="BodyText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BodyTextIndent"/>
        <w:spacing w:lineRule="auto" w:line="48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VISTO  l’art.11 dell’O.M. prot. n. 350 del 2.5.2018 e le disposizioni ivi richiamate;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effetto immediato, il prof. ___________________________________ è nominato commissario interno di _________________________________ in seno alla predetta commissione, in sostituzione del prof. ______________________________, assente per motivi di __________________________.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Il presente provvedimento è inviato per l’approvazione all’Ufficio Esami di Stato dell’ Ufficio X di Milan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: si approv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TextBody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1:00Z</dcterms:created>
  <dc:creator>M.I.U.R.</dc:creator>
  <dc:description/>
  <cp:keywords/>
  <dc:language>en-US</dc:language>
  <cp:lastModifiedBy>Administrator</cp:lastModifiedBy>
  <cp:lastPrinted>2018-05-30T15:09:00Z</cp:lastPrinted>
  <dcterms:modified xsi:type="dcterms:W3CDTF">2018-06-15T07:28:00Z</dcterms:modified>
  <cp:revision>92</cp:revision>
  <dc:subject/>
  <dc:title>ALL’UFFICIO SCOLASTICO PROVINCIALE DI MILANO</dc:title>
</cp:coreProperties>
</file>