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AMI DI STATO ANNO SCOLASTICO 2017-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EDURA DI EMERGENZA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ICHIESTA PLICO TELEMATICO 1^ PROVA SCRITTA SESSIONE </w:t>
      </w:r>
      <w:r>
        <w:rPr>
          <w:b/>
          <w:color w:val="000000"/>
          <w:sz w:val="32"/>
          <w:u w:val="single"/>
        </w:rPr>
        <w:t>ORDINARIA – SUPPLETIVA - STRAORDINARI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da inviare all’Ufficio esami di Stato: antonio.falivene.mi@istruzione.it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sottoscritto prof.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DIRIGENTE SCOLASTICO DELL’ISTITUTO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PRESIDENTE DELLA COMMISSIONE (indicare cod. meccanografico della commiss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REFERENTE  DI  SEDE DEL PLICO TELEMATICO IN SERVIZIO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endo riscontrato difficoltà tecniche nell’apertura/stampa del testo contenuto nel plico telematico, ai fini dello svolgimento della 1^ prova scritt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INVIO DEL TESTO DEL SEGUENTE PLICO TELEMA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D. MECCANOGRAFICO ISTITUTO ISTRUZIONE SUPERIORE (MIIS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MECCANOGRAFICO ISTITUTO (MI…………………………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</w:t>
      </w:r>
      <w:r>
        <w:rPr>
          <w:i/>
        </w:rPr>
        <w:t>esempio: MIPC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MECCANOGRAFICO COMMISSIONE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-MAIL  ISTITUZIONALE DELL’ISTUZIONE SCOLA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                             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Firma del compilatore del modell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DIRIGENTE-PRESIDENTE-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7:00Z</dcterms:created>
  <dc:creator>M.I.U.R.</dc:creator>
  <dc:description/>
  <cp:keywords/>
  <dc:language>en-US</dc:language>
  <cp:lastModifiedBy>Administrator</cp:lastModifiedBy>
  <cp:lastPrinted>2014-06-03T11:47:00Z</cp:lastPrinted>
  <dcterms:modified xsi:type="dcterms:W3CDTF">2017-07-25T10:44:00Z</dcterms:modified>
  <cp:revision>39</cp:revision>
  <dc:subject/>
  <dc:title>PROCEDURA DI EMERGENZA</dc:title>
</cp:coreProperties>
</file>