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17-2018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X - Milano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Soderini, 24  - 20146  MILAN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 nell’anno  scolastico 2016-2017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15-2016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L. n. 1 dell’11.1.07, D.M. n. 53 del 31.1.2018, C.M. prot. n. 4537 del 16.3.2018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M.I.U.R.</dc:creator>
  <dc:description/>
  <cp:keywords/>
  <dc:language>en-US</dc:language>
  <cp:lastModifiedBy>Administrator</cp:lastModifiedBy>
  <dcterms:modified xsi:type="dcterms:W3CDTF">2018-04-23T07:52:00Z</dcterms:modified>
  <cp:revision>42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