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 xml:space="preserve">Modello Delega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Al Dirigente dell’UST di Mantova</w:t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, nato/a ____________________________ il _____________ e residente a _____________________ Via/Piazza _______________________________ n. _____, tel: ___________________, individuato dalle GPS della provincia di Mantova per</w:t>
        <w:br/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scuola Infanzia</w:t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scuola Primaria</w:t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 e II grado classe concorso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Sig./La Sig.ra _________________________________________________ nato/a_________________________    il  _______________, documento d’identità _______________________ n.____________________ rilasciato il ______________da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celta della sede per contratto a tempo determinato a..s. 2020-2021, impegnandosi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B: Allegare fotocopia documento di identità e del codice fiscale del DELEG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edi preferenziali: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20"/>
        <w:gridCol w:w="217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it-IT"/>
              </w:rPr>
              <w:t>ordine di prefer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CODICE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a,___/___/_____</w:t>
        <w:tab/>
        <w:tab/>
        <w:tab/>
        <w:t xml:space="preserve">             Firma ___________________</w:t>
        <w:br/>
      </w:r>
      <w:r>
        <w:rPr>
          <w:rFonts w:eastAsia="Verdana" w:cs="Verdana" w:ascii="Verdana" w:hAnsi="Verdana"/>
          <w:i/>
          <w:spacing w:val="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OTE:1)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-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llegare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otocopia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mento</w:t>
      </w:r>
      <w:r>
        <w:rPr>
          <w:rFonts w:eastAsia="Verdana"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atato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rmato e fotocopia del codice fiscale. Nel caso di</w:t>
      </w:r>
      <w:r>
        <w:rPr>
          <w:rFonts w:eastAsia="Verdana" w:cs="Verdana" w:ascii="Verdana" w:hAnsi="Verdana"/>
          <w:i/>
          <w:spacing w:val="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ersona 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a fiducia, il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t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vrà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ve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olt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che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 xml:space="preserve">un </w:t>
      </w:r>
      <w:r>
        <w:rPr>
          <w:rFonts w:eastAsia="Verdana" w:cs="Verdana" w:ascii="Verdana" w:hAnsi="Verdana"/>
          <w:i/>
          <w:spacing w:val="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io documen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iconoscimento, anche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copia del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imento</w:t>
      </w:r>
      <w:r>
        <w:rPr>
          <w:rFonts w:eastAsia="Verdana" w:cs="Verdana" w:ascii="Verdana" w:hAnsi="Verdana"/>
          <w:i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nte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 copia del codice fiscal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val="en-US" w:eastAsia="en-US"/>
      </w:rPr>
    </w:pP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ucida Console" w:hAnsi="Lucida Console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Verdana" w:hAnsi="Verdana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da Console" w:hAnsi="Lucida Console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Console" w:hAnsi="Lucida Console" w:cs="Lohit Devanagari;Times New Roman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Puntoelenco1">
    <w:name w:val="Punto elenco1"/>
    <w:basedOn w:val="Normal"/>
    <w:qFormat/>
    <w:pPr>
      <w:spacing w:lineRule="auto" w:line="252" w:before="60" w:after="120"/>
      <w:ind w:left="641" w:right="0" w:hanging="357"/>
    </w:pPr>
    <w:rPr/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0:00Z</dcterms:created>
  <dc:creator>Administrator</dc:creator>
  <dc:description/>
  <dc:language>en-US</dc:language>
  <cp:lastModifiedBy>ufficio scanner</cp:lastModifiedBy>
  <cp:lastPrinted>2019-06-27T10:12:00Z</cp:lastPrinted>
  <dcterms:modified xsi:type="dcterms:W3CDTF">2020-09-07T13:10:00Z</dcterms:modified>
  <cp:revision>2</cp:revision>
  <dc:subject/>
  <dc:title>Prot</dc:title>
</cp:coreProperties>
</file>