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ocedura di selezione del personale docente da destinare ai Progetti nazionali di cui all’art. 1, comma 65, della legge 107/2015. Anno scolastico 2018/2019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8/2019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8/2019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8/2019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>di voler partecipare alla selezione del personale docente da destinare ai Progetti nazionali, per l’anno scolastico 2018/2019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per n. 36 ore settimanali e a permanere nella posizione di utilizzo per la prevista durata (1 anno)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in aggiunta al titolo di accesso al ruolo di appartenenza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se vecchio ordinamento, specialistica o magistrale a ciclo unic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, anno di conseguimen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ata dell’esam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ata dell’esame finale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8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tutt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>TITOLI PROFESSIONA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anni di servizio e sede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dell’incarico, anno accademico di riferiment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tematica del cors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anni scolastici in cui è stato espletato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, aggiornato e sottoscrit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l sottoscritto/la sottoscritta esprime il proprio consenso affinché i dati personali forniti possano essere trattati nel rispetto del D.lgs 30.06.2003, n.196, per i soli adempimenti connessi alla presente procedura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it-IT"/>
        </w:rPr>
      </w:pPr>
      <w:r>
        <w:rPr>
          <w:rFonts w:cs="Tahoma" w:ascii="Verdana" w:hAnsi="Verdana"/>
          <w:b/>
          <w:color w:val="000000"/>
          <w:sz w:val="16"/>
          <w:szCs w:val="16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0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7:00Z</dcterms:created>
  <dc:creator>USR LOMBARDIA</dc:creator>
  <dc:description/>
  <dc:language>en-US</dc:language>
  <cp:lastModifiedBy>Administrator</cp:lastModifiedBy>
  <cp:lastPrinted>2018-05-30T11:02:00Z</cp:lastPrinted>
  <dcterms:modified xsi:type="dcterms:W3CDTF">2018-08-17T10:37:00Z</dcterms:modified>
  <cp:revision>2</cp:revision>
  <dc:subject/>
  <dc:title/>
</cp:coreProperties>
</file>