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Calibri" w:hAnsi="Calibri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Calibri" w:hAnsi="Calibri"/>
          <w:b/>
          <w:bCs/>
          <w:lang w:eastAsia="en-US" w:bidi="ar-SA"/>
        </w:rPr>
        <w:t>Carta intestata della scuola</w:t>
      </w:r>
    </w:p>
    <w:p>
      <w:pPr>
        <w:pStyle w:val="Normal"/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Times New Roman" w:ascii="Calibri" w:hAnsi="Calibri"/>
          <w:lang w:eastAsia="en-US" w:bidi="ar-SA"/>
        </w:rPr>
        <w:t>All’Ufficio Scolastico Territoriale di Lod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Calibri" w:cs="Times New Roman" w:ascii="Calibri" w:hAnsi="Calibri"/>
          <w:lang w:eastAsia="en-US" w:bidi="ar-SA"/>
        </w:rPr>
        <w:t xml:space="preserve">PEC: </w:t>
      </w:r>
      <w:hyperlink r:id="rId2">
        <w:r>
          <w:rPr>
            <w:rStyle w:val="InternetLink"/>
            <w:rFonts w:eastAsia="Calibri" w:cs="Times New Roman" w:ascii="Calibri" w:hAnsi="Calibri"/>
            <w:lang w:eastAsia="en-US" w:bidi="ar-SA"/>
          </w:rPr>
          <w:t>usplo@postacert.istruzione.it</w:t>
        </w:r>
      </w:hyperlink>
      <w:r>
        <w:rPr>
          <w:rFonts w:eastAsia="Calibri" w:cs="Times New Roman" w:ascii="Calibri" w:hAnsi="Calibri"/>
          <w:lang w:eastAsia="en-US" w:bidi="ar-SA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sz w:val="20"/>
          <w:szCs w:val="20"/>
          <w:lang w:val="en-US" w:eastAsia="en-US" w:bidi="ar-SA"/>
        </w:rPr>
      </w:pPr>
      <w:r>
        <w:rPr>
          <w:rFonts w:cs="Times New Roman" w:ascii="Calibri" w:hAnsi="Calibri"/>
          <w:sz w:val="20"/>
          <w:szCs w:val="20"/>
          <w:lang w:val="en-US"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Avviso pubblico per l’individuazione di una Scuola Polo Provinciale per la gestione amministrativo-contabile dei fondi per l’attività sportiva scolastica e i campionati studenteschi a supporto della scuola polo Regionale Liceo Scientifico Statale “Lorenzo Mascheroni” di Bergamo (BGPS05000B) nel triennio 2023-2026</w:t>
      </w:r>
    </w:p>
    <w:p>
      <w:pPr>
        <w:pStyle w:val="Normal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8655" w:leader="none"/>
        </w:tabs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 DIRIGENTE SCOLASTICO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INDIRIZZO MAIL DIR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TITOLARE O REGG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L’ISTITUZIONE SCOLA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DICE MECCANOGRA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DICE TESORERIA E CONTO TESOR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 DIRETTORE DEI SERVIZI GENERALI E AMMINISTRATIV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NOME E COGNOM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 xml:space="preserve">INDIRIZZO MAIL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ELLULAR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INDICARE SE L’IMPIEGO È CON CONTRATTO A TEMPO DETERMINATO O INDETERMINATO E CON SEDE DEFINITIVA O NON DEFINITIVA (punti 10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A tal fine si dichiara il possesso dei requisiti di seguito dichiarati:       </w:t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576"/>
        <w:gridCol w:w="986"/>
      </w:tblGrid>
      <w:tr>
        <w:trPr>
          <w:trHeight w:val="27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Istituzione scolastica ha già avuto pregressa esperienza, nella gestione di fondi nazionali, regionali, interprovinciali, o provinciali per l’organizzazione e gestione amministrativo-contabile di progetti di attività sportiva scolastica </w:t>
            </w:r>
            <w:bookmarkStart w:id="0" w:name="_Hlk1478230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/o tematiche attinenti. 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dicare gli anni scolastici e il tipo di esperienza in relazione ai fond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Naziona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Reg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Provinciale o Interprovinci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5 punti</w:t>
            </w:r>
          </w:p>
        </w:tc>
      </w:tr>
      <w:tr>
        <w:trPr>
          <w:trHeight w:val="239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gressa esperienza, nell’organizzazione di manifestazioni sportive scolastiche a livello territoriale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Anni: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Max punti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4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gressa esperienza, nell’organizzazione di manifestazioni sportive scolastiche a livello provinciale, interprovinciale e reg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Max punti 20</w:t>
            </w:r>
          </w:p>
        </w:tc>
      </w:tr>
      <w:tr>
        <w:trPr>
          <w:trHeight w:val="109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gressa esperienza, nell’organizzazione di manifestazioni sportive scolastiche a livello naziona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punti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Data_________________                                 TIMBRO                       </w:t>
        <w:tab/>
        <w:tab/>
        <w:tab/>
        <w:t xml:space="preserve"> IL DIRIGENTE SCOLASTICO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ar-SA"/>
        </w:rPr>
        <w:t>SCUOLA                                              _______________________________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ab/>
        <w:tab/>
        <w:t xml:space="preserve"> </w:t>
      </w:r>
    </w:p>
    <w:p>
      <w:pPr>
        <w:pStyle w:val="TextBody"/>
        <w:spacing w:before="0" w:after="120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sectPr>
      <w:headerReference w:type="even" r:id="rId3"/>
      <w:headerReference w:type="default" r:id="rId4"/>
      <w:type w:val="nextPage"/>
      <w:pgSz w:w="12240" w:h="15840"/>
      <w:pgMar w:left="1230" w:right="1035" w:gutter="0" w:header="873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ALLEGATO 1 Scheda di trasmissione candidatura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ALLEGATO 1 Scheda di trasmissione candidatur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Mangal"/>
      <w:sz w:val="24"/>
      <w:szCs w:val="21"/>
      <w:lang w:bidi="hi-IN"/>
    </w:rPr>
  </w:style>
  <w:style w:type="character" w:styleId="IntestazioneCarattere">
    <w:name w:val="Intestazione Carattere"/>
    <w:qFormat/>
    <w:rPr>
      <w:rFonts w:ascii="Arial" w:hAnsi="Arial" w:cs="Mangal"/>
      <w:sz w:val="24"/>
      <w:szCs w:val="21"/>
      <w:lang w:bidi="hi-IN"/>
    </w:rPr>
  </w:style>
  <w:style w:type="character" w:styleId="NumberingSymbols">
    <w:name w:val="Numbering Symbols"/>
    <w:qFormat/>
    <w:rPr>
      <w:rFonts w:eastAsia="Times New Roman"/>
      <w:lang w:eastAsia="zh-CN" w:bidi="hi-IN"/>
    </w:rPr>
  </w:style>
  <w:style w:type="character" w:styleId="PidipaginaCarattere">
    <w:name w:val="Piè di pagina Carattere"/>
    <w:qFormat/>
    <w:rPr>
      <w:rFonts w:ascii="Arial" w:hAnsi="Arial" w:cs="Mangal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eastAsia="SimSun;宋体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lo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5:00Z</dcterms:created>
  <dc:creator>Administrator</dc:creator>
  <dc:description/>
  <cp:keywords/>
  <dc:language>en-US</dc:language>
  <cp:lastModifiedBy>FASSINO MARCO</cp:lastModifiedBy>
  <cp:lastPrinted>2023-07-31T08:54:00Z</cp:lastPrinted>
  <dcterms:modified xsi:type="dcterms:W3CDTF">2023-11-16T11:20:00Z</dcterms:modified>
  <cp:revision>3</cp:revision>
  <dc:subject/>
  <dc:title/>
</cp:coreProperties>
</file>