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(istituzione scolastica)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>Prot. n. _______________</w:t>
        <w:tab/>
        <w:tab/>
        <w:tab/>
        <w:tab/>
        <w:tab/>
        <w:tab/>
        <w:t>data____________________</w:t>
      </w:r>
    </w:p>
    <w:p>
      <w:pPr>
        <w:pStyle w:val="Normal"/>
        <w:spacing w:before="120" w:after="0"/>
        <w:ind w:right="-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79" w:hanging="0"/>
        <w:jc w:val="right"/>
        <w:outlineLvl w:val="0"/>
        <w:rPr/>
      </w:pPr>
      <w:r>
        <w:rPr/>
        <w:t>All’Ufficio scolastico regionale per la Lombardia</w:t>
      </w:r>
    </w:p>
    <w:p>
      <w:pPr>
        <w:pStyle w:val="Normal"/>
        <w:jc w:val="right"/>
        <w:rPr/>
      </w:pPr>
      <w:r>
        <w:rPr/>
        <w:t>Ufficio VII - Lecco</w:t>
      </w:r>
    </w:p>
    <w:p>
      <w:pPr>
        <w:pStyle w:val="Normal"/>
        <w:jc w:val="right"/>
        <w:rPr/>
      </w:pPr>
      <w:r>
        <w:rPr/>
        <w:t>Settore V – Gestione del Personale A.T.A.</w:t>
        <w:br/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ind w:left="1276" w:hanging="1276"/>
        <w:rPr>
          <w:b/>
          <w:b/>
          <w:sz w:val="24"/>
        </w:rPr>
      </w:pPr>
      <w:r>
        <w:rPr>
          <w:b/>
          <w:sz w:val="24"/>
        </w:rPr>
        <w:t>OGGETTO: Individuazione assistente amministrativo per la copertura del posto di D.S.G.A. a. s. 2021/22.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l’art. 47 del CCNL 29/11/2007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il CCNI relativo alle utilizzazioni e alle assegnazioni provvisorie per l’a. s. 2021/2022 del personale docente, educativo ed ATA sottoscritto in data 08/07/2020, in particolare l’articolo 14, commi 1 e 2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ACCERTATA la disponibilità del posto di DSGA per l’anno scolastico 2021-22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INDIVIDU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ssistente amministrativo a T.I. ____________________________________________________ nato a ________________________________il __________________, titolare presso questa Istituzione scolastica, </w:t>
      </w:r>
      <w:r>
        <w:rPr>
          <w:b/>
        </w:rPr>
        <w:t>per l’incarico</w:t>
      </w:r>
      <w:r>
        <w:rPr/>
        <w:t xml:space="preserve"> </w:t>
      </w:r>
      <w:r>
        <w:rPr>
          <w:b/>
        </w:rPr>
        <w:t>di D.S.G.A. per l’a. s.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stente amministrativ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’ titolare della SECONDA posizione economica di cui alla sequenza contrattuale 25 </w:t>
        <w:tab/>
        <w:tab/>
        <w:t xml:space="preserve"> luglio 2008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NON E’ titolare della SECONDA posizione economica di cui alla sequenza </w:t>
        <w:tab/>
        <w:tab/>
        <w:tab/>
        <w:t>contrattua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ificare la modalità di individ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, ______________________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/>
      </w:pPr>
      <w:r>
        <w:rPr/>
        <w:t>Il dirigente scolastico</w:t>
      </w:r>
    </w:p>
    <w:p>
      <w:pPr>
        <w:pStyle w:val="Normal"/>
        <w:ind w:firstLine="558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0:00Z</dcterms:created>
  <dc:creator>M.I.U.R.</dc:creator>
  <dc:description/>
  <cp:keywords/>
  <dc:language>en-US</dc:language>
  <cp:lastModifiedBy>Olivia Rosito</cp:lastModifiedBy>
  <cp:lastPrinted>2016-08-24T10:32:00Z</cp:lastPrinted>
  <dcterms:modified xsi:type="dcterms:W3CDTF">2021-06-30T14:09:00Z</dcterms:modified>
  <cp:revision>4</cp:revision>
  <dc:subject/>
  <dc:title>allegato “A”</dc:title>
</cp:coreProperties>
</file>