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Lombardia</w:t>
      </w:r>
    </w:p>
    <w:p>
      <w:pPr>
        <w:pStyle w:val="Normal"/>
        <w:jc w:val="right"/>
        <w:rPr/>
      </w:pPr>
      <w:r>
        <w:rPr>
          <w:b/>
        </w:rPr>
        <w:t>Ufficio VII – Ambito Territoriale di Lec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ICHIESTA DI CERTIFICATO SOSTITUTIVO DEL DIPLOMA DI MATURITA’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l… sottoscritt . .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 … a ________________________________________Prov. ( _____) il 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 in ___________________________________cap. 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______ posta elettronica (eventuale) ____________________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>
          <w:rFonts w:cs="Symbol" w:ascii="Symbol" w:hAnsi="Symbol"/>
        </w:rPr>
        <w:t></w:t>
      </w:r>
      <w:r>
        <w:rPr/>
        <w:t xml:space="preserve">avendo smarrit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>
          <w:rFonts w:cs="Symbol" w:ascii="Symbol" w:hAnsi="Symbol"/>
        </w:rPr>
        <w:t></w:t>
      </w:r>
      <w:r>
        <w:rPr/>
        <w:t>avendo subito il furto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</w:rPr>
      </w:pPr>
      <w:r>
        <w:rPr>
          <w:rFonts w:cs="Symbol" w:ascii="Symbol" w:hAnsi="Symbol"/>
        </w:rPr>
        <w:t></w:t>
      </w:r>
      <w:r>
        <w:rPr/>
        <w:t xml:space="preserve">avendo subito il danneggiamento/distruzione, che ne ha comportato l’inservibilità (allegare diploma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Diploma di maturità di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seguito presso l’Istituto __________________________________________________________ __________________________ nell’a.s. __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il rilascio del certificato sostitutivo del suddetto diploma avente il medesimo valore legale.</w:t>
      </w:r>
    </w:p>
    <w:p>
      <w:pPr>
        <w:pStyle w:val="Normal"/>
        <w:autoSpaceDE w:val="false"/>
        <w:spacing w:lineRule="auto" w:line="360"/>
        <w:rPr/>
      </w:pPr>
      <w:r>
        <w:rPr/>
        <w:t>A tal fin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/>
        <w:t>allega copia di denuncia di smarrimento o furto del diploma originale;</w:t>
      </w:r>
    </w:p>
    <w:p>
      <w:pPr>
        <w:pStyle w:val="Normal"/>
        <w:autoSpaceDE w:val="false"/>
        <w:spacing w:lineRule="auto" w:line="360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/>
        <w:t>dichiara sotto la propria responsabilità, ai sensi degli articoli 47 e 76 del d.p.r. 445/2000 e dell’art. 15 della legge 183/2011, consapevole delle sanzioni penali previste in caso di mendacio, di aver conseguito il diploma di maturità di 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so l’Istituto _______________________________________________ nell’a.s. ____________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/>
        <w:t xml:space="preserve">con la votazione di __________________ e di non essere più in possesso di tale diploma per: </w:t>
      </w:r>
      <w:r>
        <w:rPr>
          <w:rFonts w:cs="Symbol" w:ascii="Symbol" w:hAnsi="Symbol"/>
        </w:rPr>
        <w:t></w:t>
      </w:r>
      <w:r>
        <w:rPr/>
        <w:t xml:space="preserve">smarriment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>
          <w:rFonts w:cs="Symbol" w:ascii="Symbol" w:hAnsi="Symbol"/>
        </w:rPr>
        <w:t></w:t>
      </w:r>
      <w:r>
        <w:rPr/>
        <w:t>furto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</w:rPr>
      </w:pPr>
      <w:r>
        <w:rPr>
          <w:rFonts w:cs="Symbol" w:ascii="Symbol" w:hAnsi="Symbol"/>
        </w:rPr>
        <w:t></w:t>
      </w:r>
      <w:r>
        <w:rPr/>
        <w:t xml:space="preserve">inservibilità (allegare diploma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360"/>
        <w:rPr/>
      </w:pPr>
      <w:r>
        <w:rPr/>
        <w:t>(luogo)____________, (data)______________                           _____________________________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Firma leggibile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- 2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i sensi della legge 675/96 si autorizza l’Ufficio Scolastico Territoriale XIV di Lecco al trattamento dei dati personali esclusivamente da parte degli uffici appartenenti al MIUR.</w:t>
      </w:r>
    </w:p>
    <w:p>
      <w:pPr>
        <w:pStyle w:val="Normal"/>
        <w:autoSpaceDE w:val="false"/>
        <w:rPr/>
      </w:pPr>
      <w:r>
        <w:rPr/>
        <w:t>Dichiara di essere informato, ai sensi e per gli effetti di cui all’art. 13 del D.lgs 196/03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(luogo)____________, (data)______________                           _____________________________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Firma leggibil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N.B. 1) Allegare fotocopia del documento di riconoscimento valido, fronte/re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M.I.U.R.</dc:creator>
  <dc:description/>
  <cp:keywords/>
  <dc:language>en-US</dc:language>
  <cp:lastModifiedBy>massimo.barberio</cp:lastModifiedBy>
  <cp:lastPrinted>2013-07-23T11:25:00Z</cp:lastPrinted>
  <dcterms:modified xsi:type="dcterms:W3CDTF">2020-03-27T09:56:00Z</dcterms:modified>
  <cp:revision>2</cp:revision>
  <dc:subject/>
  <dc:title>All’ufficio Scolastico Regionale per la Lombardia</dc:title>
</cp:coreProperties>
</file>