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DELLO PER LA SCELTA DELLA SEDE PER LA COPERTURA DE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I VACANTI DI DSGA A SEGUITO INTERPELL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22/202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dell’Ambito Territoriale di </w:t>
      </w:r>
    </w:p>
    <w:p>
      <w:pPr>
        <w:pStyle w:val="Normal"/>
        <w:ind w:left="425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mo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, nato/a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 titolare e/o in servizio c/o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i domanda inoltrata relativamente all’ interpello per la copertura di posti ancora vacanti e disponibili di DSGA per l’a.s. 2022/2023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sprime la propria scelta delle istituzioni scolastiche nel seguente ordine di priorità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/>
        <w:ind w:left="9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allega carta di identità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</w:t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0205" w:h="14173"/>
      <w:pgMar w:left="1134" w:right="709" w:gutter="0" w:header="0" w:top="1134" w:footer="90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C00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lineRule="exact" w:line="184"/>
      <w:jc w:val="both"/>
    </w:pPr>
    <w:rPr>
      <w:i/>
      <w:i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200"/>
      <w:jc w:val="center"/>
    </w:pPr>
    <w:rPr>
      <w:b/>
      <w:bCs/>
      <w:smallCap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_in_ruolo_n._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6:00Z</dcterms:created>
  <dc:creator>andrew</dc:creator>
  <dc:description/>
  <cp:keywords/>
  <dc:language>en-US</dc:language>
  <cp:lastModifiedBy>FILOMENA BIANCO</cp:lastModifiedBy>
  <cp:lastPrinted>2011-08-16T10:36:00Z</cp:lastPrinted>
  <dcterms:modified xsi:type="dcterms:W3CDTF">2022-09-07T11:00:00Z</dcterms:modified>
  <cp:revision>7</cp:revision>
  <dc:subject/>
  <dc:title>Infanzia</dc:title>
</cp:coreProperties>
</file>