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ODELLO DISPONIBILITA’ SOSTITUZIONI COMMISSARI ASSENTI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AMI DI STATO 2024/2025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>Al MIM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fficio Scolastico Regionale per la Lombardi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fficio V Ambito Territoriale di COM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Ufficio Esami di Stato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>Via Borgo Vico n. 171 - 22100 COMO</w:t>
      </w:r>
    </w:p>
    <w:p>
      <w:pPr>
        <w:pStyle w:val="Normal"/>
        <w:jc w:val="right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e-mail: usp.co@istruzione.it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Il sottoscritto ______________________________________________________________________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nato a _________________________________________________________ (____) il 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dice fiscale 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sidente a _______________________________________ (_____) Via _________________________n.___ Cap.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. ___________________ cell.____________________e-mail: 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nominato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i essere in possesso della Laurea specialistica/magistrale in ______________________________________ </w:t>
      </w:r>
    </w:p>
    <w:p>
      <w:pPr>
        <w:pStyle w:val="Paragrafoelenc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conseguita il ___________________ presso l’Università degli Studi di 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 votazione ___________ data di conseguimento___________________ presso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di essere in possesso dei 24 cfu conseguiti presso l’Università degli Studi di 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stituto Statale/Paritario ____________________ materia di insegnamento ___________________________</w:t>
      </w:r>
    </w:p>
    <w:p>
      <w:pPr>
        <w:pStyle w:val="Normal"/>
        <w:autoSpaceDE w:val="false"/>
        <w:ind w:firstLine="3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i aver prestato servizio di insegnamento nell’anno scolastico 2022/2023 presso istituti di istruzione secondaria di II grado e, precisamente: Istituto Statale/Paritario ________________________________ materia di insegnamento __________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 aver prestato servizio di insegnamento nell’anno scolastico 2023/2024 presso istituti di istruzione secondaria di II grado e, precisamente: Istituto Statale/ Paritario _______________________________ materia di insegnamento 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ventuali precedenti incarichi nelle commissioni Esami di Stato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sottoscritto __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18"/>
          <w:szCs w:val="18"/>
        </w:rPr>
        <w:t>egolano lo svolgimento dell’esame di Stato: D.M. n. 10 del 26.1.2024, O.M. n. 55 del 22.3.2024 e C.M. prot. n. 12423 del 26.3.2024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2"/>
          <w:szCs w:val="22"/>
        </w:rPr>
        <w:t>Coloro che sono in possesso della sola laurea</w:t>
      </w:r>
      <w:r>
        <w:rPr>
          <w:sz w:val="22"/>
          <w:szCs w:val="22"/>
        </w:rPr>
        <w:t>, dovranno allegare il certificato con gli esami sostenut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</w:t>
        <w:tab/>
        <w:tab/>
        <w:tab/>
        <w:t>FIRMA  ____________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8:00Z</dcterms:created>
  <dc:creator>M.I.U.R.</dc:creator>
  <dc:description/>
  <cp:keywords/>
  <dc:language>en-US</dc:language>
  <cp:lastModifiedBy>CAFORIO LUIGI</cp:lastModifiedBy>
  <cp:lastPrinted>2019-05-09T08:05:00Z</cp:lastPrinted>
  <dcterms:modified xsi:type="dcterms:W3CDTF">2025-05-23T09:48:00Z</dcterms:modified>
  <cp:revision>5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