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ODELLO DISPONIBILITA’ SOSTITUZIONI COMMISSARI ASSENTI</w:t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SAMI DI STATO 2023/2024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18"/>
          <w:szCs w:val="18"/>
        </w:rPr>
        <w:t>Al MIM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fficio Scolastico Regionale per la Lombardia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fficio V Ambito Territoriale di COMO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Ufficio Esami di Stato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>Via Borgo Vico n. 171 - 22100 COMO</w:t>
      </w:r>
    </w:p>
    <w:p>
      <w:pPr>
        <w:pStyle w:val="Normal"/>
        <w:jc w:val="right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e-mail: usp.co@istruzione.it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Il sottoscritto _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nato a _________________________________________________________ (____) il 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dice fiscale 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residente a _______________________________________ (_____) Via _________________________n.___ Cap._____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el. ___________________ cell.____________________e-mail: 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 essere nominato Presidente/Commissario nei prossimi Esami di Stato in sostituzione di componenti di nomina ministeriale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DICHIAR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 non aver subito condanne penali, né avere procedimenti penali in corso;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 non aver subito provvedimenti disciplinari, né averne in corso;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di essere in possesso della Laurea specialistica/magistrale in ______________________________________ </w:t>
      </w:r>
    </w:p>
    <w:p>
      <w:pPr>
        <w:pStyle w:val="Paragrafoelenco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>conseguita il ___________________ presso l’Università degli Studi di ________________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i essere in possesso dell’Abilitazione all’insegnamento per la/le classe/i di concorso _______________________________________________________ conseguita/e con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oncorso Ordinario  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oncorso Riservato  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SISS-SILSIS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n votazione ___________ data di conseguimento___________________ presso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>di essere in possesso dei 24 cfu conseguiti presso l’Università degli Studi di ________________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i prestare e/o aver prestato servizio di insegnamento nel corrente anno scolastico presso istituti di istruzione secondaria di II grado e, precisamente: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stituto Statale/Paritario ____________________ materia di insegnamento ___________________________</w:t>
      </w:r>
    </w:p>
    <w:p>
      <w:pPr>
        <w:pStyle w:val="Normal"/>
        <w:autoSpaceDE w:val="false"/>
        <w:ind w:firstLine="3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340"/>
        <w:rPr/>
      </w:pP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lassi terminali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lassi non terminali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supplente annuale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upplente temporaneo;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di aver prestato servizio di insegnamento nell’anno scolastico 2021/2022 presso istituti di istruzione secondaria di II grado e, precisamente: Istituto Statale/Paritario ________________________________ materia di insegnamento _________________________________;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i aver prestato servizio di insegnamento nell’anno scolastico 2022/2023 presso istituti di istruzione secondaria di II grado e, precisamente: Istituto Statale/ Paritario _______________________________ materia di insegnamento _____________________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ventuali precedenti incarichi nelle commissioni Esami di Stato: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ommissario di ________________ presso __________________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ommissario di ________________ presso 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ommissario di ________________ presso 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l sottoscritto _____________________________________________ dichiara, inoltre, di essere a conoscenza delle vigenti attuali disposizioni relative alle indennità e ai compensi spettanti in merito alla nomina eventualmente conferita; dichiara altresì di conoscere le nuove disposizioni che r</w:t>
      </w:r>
      <w:r>
        <w:rPr>
          <w:rFonts w:cs="Tahoma" w:ascii="Tahoma" w:hAnsi="Tahoma"/>
          <w:sz w:val="18"/>
          <w:szCs w:val="18"/>
        </w:rPr>
        <w:t>egolano lo svolgimento dell’esame di Stato: D.M. n. 10 del 26.1.2024, O.M. n. 55 del 22.3.2024 e C.M. prot. n. 12423 del 26.3.2024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sz w:val="22"/>
          <w:szCs w:val="22"/>
        </w:rPr>
        <w:t>Coloro che sono in possesso della sola laurea</w:t>
      </w:r>
      <w:r>
        <w:rPr>
          <w:sz w:val="22"/>
          <w:szCs w:val="22"/>
        </w:rPr>
        <w:t>, dovranno allegare il certificato con gli esami sostenuti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ta _______________</w:t>
        <w:tab/>
        <w:tab/>
        <w:tab/>
        <w:t>FIRMA  _____________________________________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18:00Z</dcterms:created>
  <dc:creator>M.I.U.R.</dc:creator>
  <dc:description/>
  <cp:keywords/>
  <dc:language>en-US</dc:language>
  <cp:lastModifiedBy>Pettinato Angelarosa</cp:lastModifiedBy>
  <cp:lastPrinted>2019-05-09T08:05:00Z</cp:lastPrinted>
  <dcterms:modified xsi:type="dcterms:W3CDTF">2024-05-16T12:27:00Z</dcterms:modified>
  <cp:revision>4</cp:revision>
  <dc:subject/>
  <dc:title>MODULO PER DISPONIBILITÀ IN QUALITÀ DI PRESIDENTE O COMMISSARIO ESAMI DI STATO CONCLUSIVI DEI CORSI DI STUDIO DI ISTRUZIONE SECONDARIA SUPERIORE NELLE SCUOLE STATALI E NON STATALI – ANNO SCOLASTICO 2008-2009</dc:title>
</cp:coreProperties>
</file>