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 Dirigente dell’AT di Como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before="0" w:after="0"/>
        <w:ind w:left="5103" w:hanging="5103"/>
        <w:rPr>
          <w:rFonts w:ascii="Verdana" w:hAnsi="Verdan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before="0" w:after="0"/>
        <w:ind w:left="5103" w:hanging="5103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88" w:before="0" w:after="0"/>
        <w:ind w:left="5103" w:hanging="5103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  <w:t>Il/La sottoscritto/a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b/>
          <w:sz w:val="20"/>
          <w:szCs w:val="20"/>
          <w:lang w:eastAsia="it-IT"/>
        </w:rPr>
        <w:t>____________________________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, nato/a _____________________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il __________ residente a ______________________ in via/piazza ___________________,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codice fiscale _________________________, documento d’identità n.___________________ rilasciato da _____________________________, inserito/a nella graduatoria permanente provinciale di Como per il profilo professionale di ____________________________________ o negli elenchi provinciali ad esaurimento di cui al DM n. 75 del 2001 per il profilo professionale di 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ELEG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il sig/sig.ra_________________________________, nato/a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il ___________________, documento d’identità n.___________________________ rilasciato da_______________________________________________ in data _________________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a rappresentarlo/a </w:t>
      </w:r>
      <w:r>
        <w:rPr>
          <w:rFonts w:cs="Verdana" w:ascii="Verdana" w:hAnsi="Verdana"/>
          <w:sz w:val="20"/>
          <w:szCs w:val="20"/>
        </w:rPr>
        <w:t>nella procedura di individuazione dei destinatari della proposta di stipula di contratto a tempo determinato per il personale ATA per l’anno scolastico 2021/2022 che si svolgerà in Como, in via Borgovico, n. 179, il giorno 6 settembre 2021. A tal fine indica le sedi e la tipologia di contratto in ordine di preferenza per le quali è disponibile ad accettare la nomina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, in caso di mancata indicazione delle sedi e degli incarichi di interesse, 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la scelta operata dal delegato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lega copia del proprio documento di identità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</w:t>
        <w:tab/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sz w:val="24"/>
        <w:szCs w:val="28"/>
      </w:rPr>
    </w:pPr>
    <w:r>
      <w:rPr>
        <w:rFonts w:cs="Calibri"/>
        <w:b/>
        <w:sz w:val="24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360" w:before="0" w:after="120"/>
      <w:ind w:left="31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9:00Z</dcterms:created>
  <dc:creator>Administrator</dc:creator>
  <dc:description/>
  <cp:keywords/>
  <dc:language>en-US</dc:language>
  <cp:lastModifiedBy>Hifi</cp:lastModifiedBy>
  <cp:lastPrinted>2015-11-12T17:24:00Z</cp:lastPrinted>
  <dcterms:modified xsi:type="dcterms:W3CDTF">2021-08-31T16:41:00Z</dcterms:modified>
  <cp:revision>19</cp:revision>
  <dc:subject/>
  <dc:title/>
</cp:coreProperties>
</file>