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240" w:after="240"/>
        <w:outlineLvl w:val="0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Allegato</w:t>
      </w:r>
      <w:r>
        <w:rPr>
          <w:rFonts w:cs="Arial" w:ascii="Arial" w:hAnsi="Arial"/>
          <w:b/>
          <w:color w:val="4F81BD"/>
          <w:sz w:val="20"/>
          <w:szCs w:val="20"/>
        </w:rPr>
        <w:t xml:space="preserve"> 3</w:t>
      </w:r>
      <w:r>
        <w:rPr>
          <w:rFonts w:cs="Arial" w:ascii="Arial" w:hAnsi="Arial"/>
          <w:color w:val="4F81BD"/>
          <w:sz w:val="20"/>
          <w:szCs w:val="20"/>
        </w:rPr>
        <w:t xml:space="preserve"> – </w:t>
      </w:r>
      <w:r>
        <w:rPr>
          <w:rFonts w:cs="Arial" w:ascii="Arial" w:hAnsi="Arial"/>
          <w:b/>
          <w:i/>
          <w:color w:val="4F81BD"/>
          <w:sz w:val="20"/>
          <w:szCs w:val="20"/>
        </w:rPr>
        <w:t>Dichiarazione sostitutiva esenzione IRES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Carta intestata dell’Ente gesto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ZIONE SOSTITUTIVA DI CERTIFICAZI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i sensi dell’art. 47 del D.P.R. n. 445 /2000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_________________________________________________ nato a __________________________________ (Provincia __________ ) il _______________________ Codice Fiscale ____________________ , residente nel Comune di  ______________________________ indirizzo ____________________________________ Documento d’identità: tipo ____________________ numero ____________ , rilasciato da ______________________________ in data___________________  in qualità di </w:t>
      </w:r>
      <w:r>
        <w:rPr>
          <w:rFonts w:cs="Arial" w:ascii="Arial" w:hAnsi="Arial"/>
          <w:b/>
          <w:sz w:val="20"/>
          <w:szCs w:val="20"/>
        </w:rPr>
        <w:t>Rappresentante Legale dell’Ente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dice Fiscale: _______________________, gestore del Servizio Educativo per l’Infanzia (0 – 3 anni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nel Comune di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dirizzo:  __________________________________________________________________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consapevole delle sanzioni penali in caso di dichiarazioni non veritiere, di formazione o usi di atti falsi, richiamate dall’art. 76 del D.P.R. n. 445/2000, e della conseguente decadenza dai benefici eventualmente conseguiti, sotto la propria responsabilità</w:t>
        <w:tab/>
      </w:r>
    </w:p>
    <w:p>
      <w:pPr>
        <w:pStyle w:val="Normal"/>
        <w:numPr>
          <w:ilvl w:val="0"/>
          <w:numId w:val="0"/>
        </w:numPr>
        <w:spacing w:lineRule="auto" w:line="360" w:before="240" w:after="2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Ente 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nel Comune di ______________________________________________________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rizzo: ___________________________________________________________ , costituito nell’anno _____________, gestore dei servizi educativi per l’infanzia sopra indicati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</w:rPr>
        <w:t>è un ente ESENTE</w:t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</w:rPr>
        <w:t>NON</w:t>
      </w:r>
      <w:r>
        <w:rPr>
          <w:rFonts w:cs="Arial" w:ascii="Arial" w:hAnsi="Arial"/>
          <w:b/>
        </w:rPr>
        <w:t xml:space="preserve"> è un ente esente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la ritenuta IRES del 4% (a norma dell’art. 28 del D.P.R. 29 settembre 1973, n. 600) sull’erogazione dei contributi Ministeriali alle istituzioni educative non statali.</w:t>
      </w:r>
    </w:p>
    <w:p>
      <w:pPr>
        <w:pStyle w:val="Normal"/>
        <w:spacing w:before="240" w:after="24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</w:rPr>
        <w:t xml:space="preserve"> ______________</w:t>
        <w:tab/>
        <w:tab/>
        <w:tab/>
        <w:tab/>
        <w:tab/>
        <w:t>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VA TRATTAMENTO DEI DATI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nso al trattamento dei dati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______________      Firma _______________________________</w:t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/>
      <w:i w:val="false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13:00Z</dcterms:created>
  <dc:creator>M.I.U.R.</dc:creator>
  <dc:description/>
  <dc:language>en-US</dc:language>
  <cp:lastModifiedBy>Autonomia</cp:lastModifiedBy>
  <cp:lastPrinted>2011-06-07T12:11:00Z</cp:lastPrinted>
  <dcterms:modified xsi:type="dcterms:W3CDTF">2021-05-11T11:13:00Z</dcterms:modified>
  <cp:revision>2</cp:revision>
  <dc:subject/>
  <dc:title>Il sottoscritto CognomeNomeRapprLegale nato a _____ (prov) il _______ , in qualità di Rappresentante Leg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