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llegato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2</w:t>
      </w:r>
      <w:r>
        <w:rPr>
          <w:rFonts w:cs="Arial" w:ascii="Arial" w:hAnsi="Arial"/>
          <w:color w:val="4F81BD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color w:val="4F81BD"/>
          <w:sz w:val="20"/>
          <w:szCs w:val="20"/>
        </w:rPr>
        <w:t>Dichiarazione sostitutiva certificazione antimafia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ta intestata dell’Ente ges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i sensi dell’art. 47 del D.P.R. n. 445 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 nato a __________________________________ (Provincia __________ ) il ______________________ Codice Fiscale _____________________________________________ , residente nel Comune di  ______________________________ indirizzo _________________________________________ Documento d’identità: tipo ____________________ numero ____________ , rilasciato da ______________________________ in data___________________  in qualità di </w:t>
      </w:r>
      <w:r>
        <w:rPr>
          <w:rFonts w:cs="Arial" w:ascii="Arial" w:hAnsi="Arial"/>
          <w:b/>
          <w:sz w:val="22"/>
          <w:szCs w:val="22"/>
        </w:rPr>
        <w:t>Rappresentante Legale dell’En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, gestore del Servizio Educativo per l’Infanzia (0 – 3 anni)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:__________________________________________________________________   </w:t>
      </w:r>
      <w:r>
        <w:rPr>
          <w:rFonts w:cs="Arial" w:ascii="Arial" w:hAnsi="Arial"/>
          <w:b/>
          <w:i/>
          <w:sz w:val="22"/>
          <w:szCs w:val="22"/>
        </w:rPr>
        <w:t>consapevole delle sanzioni penali in caso di dichiarazioni non veritiere, di formazione o usi di atti falsi, richiamate dall’art. 76 del D.P.R. n. 445/2000, e della conseguente decadenza dai benefici eventualmente conseguiti, sotto la propria responsabilità</w:t>
        <w:tab/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i sensi della vigente normativa antimafia, che nei propri confronti </w:t>
      </w:r>
      <w:r>
        <w:rPr>
          <w:rFonts w:cs="Arial" w:ascii="Arial" w:hAnsi="Arial"/>
          <w:b/>
          <w:i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sussistono le cause di divieto, di decadenza o di sospensione previste dall’art. 67 del D.Lgs. n. 159/2011 e successive integrazioni e modificazioni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TRATTAMENTO DEI DA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____      Firma 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M.I.U.R.</dc:creator>
  <dc:description/>
  <cp:keywords/>
  <dc:language>en-US</dc:language>
  <cp:lastModifiedBy>Autonomia</cp:lastModifiedBy>
  <cp:lastPrinted>2021-04-01T12:01:00Z</cp:lastPrinted>
  <dcterms:modified xsi:type="dcterms:W3CDTF">2021-05-11T15:10:00Z</dcterms:modified>
  <cp:revision>3</cp:revision>
  <dc:subject/>
  <dc:title>Il sottoscritto CognomeNomeRapprLegale nato a _____ (prov) il _______ , in qualità di Rappresentante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