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V – Ambito territoriale di COM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5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5" w:leader="none"/>
        </w:tabs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19/2020  presso: codice mecc. CO_____________ 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794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1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6035</wp:posOffset>
                </wp:positionV>
                <wp:extent cx="6370955" cy="1937385"/>
                <wp:effectExtent l="19685" t="19685" r="184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2.05pt;width:501.6pt;height:15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0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0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0</w:t>
      </w:r>
      <w:r>
        <w:rPr>
          <w:rFonts w:cs="Arial" w:ascii="Arial" w:hAnsi="Arial"/>
        </w:rPr>
        <w:t xml:space="preserve"> dei permessi per il diritto allo studio previsti dall’art. 3 del D.P.R. n. 395/88 e dal CIR stipulato in data 05/05/2016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74/12, 732/13, 7955/14 o comunque neo immesso in ruol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05/05/2016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 – Frequenza di corsi finalizzati al conseguimento di altro titolo di studio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per la parte da svolgere in presenza.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  di __________________ data immatricolazione 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1977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spacing w:lineRule="auto" w:line="360"/>
        <w:ind w:left="126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2007</w:t>
        <w:tab/>
        <w:t xml:space="preserve">    2008</w:t>
        <w:tab/>
        <w:t xml:space="preserve">    2009</w:t>
        <w:tab/>
        <w:t xml:space="preserve">    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 2017       2018   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>2019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05.05.2016- fuori corso)</w:t>
        <w:tab/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1)</w:t>
        <w:tab/>
      </w:r>
      <w:r>
        <w:rPr>
          <w:rFonts w:cs="Arial" w:ascii="Arial" w:hAnsi="Arial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3)</w:t>
        <w:tab/>
      </w:r>
      <w:r>
        <w:rPr>
          <w:rFonts w:cs="Arial" w:ascii="Arial" w:hAnsi="Arial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7)</w:t>
      </w:r>
      <w:r>
        <w:rPr>
          <w:rFonts w:cs="Arial" w:ascii="Arial" w:hAnsi="Arial"/>
          <w:sz w:val="22"/>
          <w:szCs w:val="22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2"/>
          <w:szCs w:val="22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ab/>
        <w:t>Indicare solamente gli anni in cui il dipendente ha usufruito dei permessi per lo stesso corso richiesto nella presente doma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8:00Z</dcterms:created>
  <dc:creator>M.I.U.R.</dc:creator>
  <dc:description/>
  <dc:language>en-US</dc:language>
  <cp:lastModifiedBy>Administrator</cp:lastModifiedBy>
  <cp:lastPrinted>2018-10-10T14:58:00Z</cp:lastPrinted>
  <dcterms:modified xsi:type="dcterms:W3CDTF">2019-10-25T07:38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