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I.I.S. “CARAMUEL-RONCALLI” - VIGEVANO</w:t>
      </w:r>
    </w:p>
    <w:p>
      <w:pPr>
        <w:pStyle w:val="Heading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LLEGATO RISERVAT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L DOCUMENTO DEL 15 MAGGI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TUDENTE con diagnosi di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Disturbi Specifici dell’Apprendimen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Indice dei contenuti: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ATI  RELATIVI  ALLO  STUDEN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IPOLOGIA DEL DISTURB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TRATEGIE METODOLOGICHE UTILIZZ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ISURE DISPENSATIVE E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TRUMENTI CONMPENSATIV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ODALITA’ DI VERIFICA E VALUTA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INDICAZIONI PER LO SVOLGIMENTO DELLE PROVE SCRITTE ED 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ORALI PER L’ESAME DI STATO A CONCLUSIONE DEL SECONDO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CICLO DI ISTRU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IFERIMENTI  NORMATI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DATI  RELATIVI  ALLO  STUDEN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</w:rPr>
        <w:t>Cognome  e nome</w:t>
        <w:tab/>
        <w:tab/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</w:rPr>
        <w:t>Data e luogo di nascita</w:t>
        <w:tab/>
        <w:tab/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lasse                sezione     Corso</w:t>
        <w:tab/>
        <w:tab/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ata dell’ultima diagnosi</w:t>
        <w:tab/>
        <w:t xml:space="preserve">          </w:t>
        <w:tab/>
        <w:t>rilasciata da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  <w:u w:val="single"/>
        </w:rPr>
        <w:t>2.  TIPOLOGIA DEL DISTURBO</w:t>
      </w:r>
      <w:r>
        <w:rPr>
          <w:rFonts w:cs="Arial" w:ascii="Arial" w:hAnsi="Arial"/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slessia </w:t>
        <w:tab/>
        <w:tab/>
        <w:t xml:space="preserve">di grado </w:t>
        <w:tab/>
        <w:t xml:space="preserve">□ lieve </w:t>
        <w:tab/>
        <w:t xml:space="preserve">□ medio </w:t>
        <w:tab/>
        <w:t>□ sev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sgrafia </w:t>
        <w:tab/>
        <w:tab/>
        <w:t xml:space="preserve">di grado </w:t>
        <w:tab/>
        <w:t xml:space="preserve">□ lieve </w:t>
        <w:tab/>
        <w:t xml:space="preserve">□ medio </w:t>
        <w:tab/>
        <w:t>□ sev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sortografia </w:t>
        <w:tab/>
        <w:tab/>
        <w:t xml:space="preserve">di grado </w:t>
        <w:tab/>
        <w:t xml:space="preserve">□ lieve </w:t>
        <w:tab/>
        <w:t xml:space="preserve">□ medio </w:t>
        <w:tab/>
        <w:t>□ sev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scalculia </w:t>
        <w:tab/>
        <w:tab/>
        <w:t xml:space="preserve">di grado </w:t>
        <w:tab/>
        <w:t xml:space="preserve">□ lieve </w:t>
        <w:tab/>
        <w:t xml:space="preserve">□ medio </w:t>
        <w:tab/>
        <w:t>□ sev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e di apprendimento preval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ditivo</w:t>
        <w:tab/>
        <w:t>□ Visivo</w:t>
        <w:tab/>
        <w:tab/>
        <w:t>□ attraverso la letto-scritt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tri dati desunti dalla diagnos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3.  STRATEGIE METODOLOGICHE UTILIZZATE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n sono state apportate modifiche agli obiettivi disciplinari della classe.</w:t>
      </w:r>
    </w:p>
    <w:p>
      <w:pPr>
        <w:pStyle w:val="Normal"/>
        <w:rPr/>
      </w:pPr>
      <w:r>
        <w:rPr>
          <w:rFonts w:cs="Arial" w:ascii="Arial" w:hAnsi="Arial"/>
        </w:rPr>
        <w:t>Nell’individuare le strategie metodologiche - e didattiche - il consiglio di classe ha tenuto conto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i di elabor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i di produ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ntità dei compiti assegn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sione consegne scritte e or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elta ed uso di mediatori didattici facilitanti l’apprendimen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ico giornaliero di lavoro in preparazione alle prove scritte e/o or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4.  MISURE  DISPENSATIVE E STRUMENTI COMPENSATIVI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’ambito delle discipline l’alunno è stato dispensato:   (</w:t>
      </w:r>
      <w:r>
        <w:rPr>
          <w:rFonts w:cs="Arial" w:ascii="Arial" w:hAnsi="Arial"/>
          <w:sz w:val="20"/>
          <w:szCs w:val="20"/>
        </w:rPr>
        <w:t>segnare quanto interess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 xml:space="preserve">dalla lettura ad alta voce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 xml:space="preserve">dal prendere appunti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 xml:space="preserve">dai tempi standard 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copiare dalla lavagna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a dettatura di testi e/o appunti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rispetto della tempistica per la consegna dei compiti a casa ;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a effettuazione di più prove valutative in tempi ravvicinati;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o studio mnemonico di formule e tabell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lunno ha usufruito dei seguenti strumenti compensativi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bri digitali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le, formulari, sintesi, schemi e mappe cartacee e digitali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colatrice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r con videoscrittura, correttore ortografico, stampante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 xml:space="preserve">risorse audio (Smart Pen, registrazioni, sintesi vocale, audiolibri, libri parlati)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ftware didattici free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5. MODALITA’ DI VERIFICA E VALUT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verifiche orali programmate  (tempi e argomenti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nsazione di verifiche scritte non sufficienti con prove orali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i mediatori didattici durante le prove scritte e orali (mappe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utazioni più attente alle conoscenze a alle competenze di analisi, sintesi e collegamento con eventuali elaborazioni personali, piuttosto che alla correttezza formale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e informatizzat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6. INDICAZIONI  PER  LO  SVOLGIMENTO  DELLE  PROVE  SCRITTE  ED ORALI  DELL’ESAME DI STATO, A FRONTE DELLE  SIMULAZIONI EFFETTUA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u w:val="single"/>
        </w:rPr>
        <w:t xml:space="preserve">Informazioni sugli strumenti compensativi utilizzati e misure dispensative accordate, con riferimento ai tipi di </w:t>
      </w:r>
      <w:r>
        <w:rPr>
          <w:rFonts w:cs="Arial" w:ascii="Arial" w:hAnsi="Arial"/>
          <w:b/>
          <w:sz w:val="28"/>
          <w:u w:val="single"/>
        </w:rPr>
        <w:t>verifiche</w:t>
      </w:r>
      <w:r>
        <w:rPr>
          <w:rFonts w:cs="Arial" w:ascii="Arial" w:hAnsi="Arial"/>
          <w:sz w:val="28"/>
          <w:u w:val="single"/>
        </w:rPr>
        <w:t xml:space="preserve">, ai tempi ed al sistema valutativo utilizzati </w:t>
      </w:r>
      <w:r>
        <w:rPr>
          <w:rFonts w:cs="Arial" w:ascii="Arial" w:hAnsi="Arial"/>
          <w:b/>
          <w:sz w:val="28"/>
          <w:u w:val="single"/>
        </w:rPr>
        <w:t>in corso d’anno</w:t>
      </w:r>
      <w:r>
        <w:rPr>
          <w:rFonts w:cs="Arial" w:ascii="Arial" w:hAnsi="Arial"/>
          <w:sz w:val="28"/>
          <w:u w:val="single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Modalità, tempi e sistemi valutativi utilizzati durante le </w:t>
      </w:r>
      <w:r>
        <w:rPr>
          <w:rFonts w:cs="Arial" w:ascii="Arial" w:hAnsi="Arial"/>
          <w:b/>
          <w:sz w:val="28"/>
          <w:u w:val="single"/>
        </w:rPr>
        <w:t>simulazioni di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same</w:t>
      </w:r>
      <w:r>
        <w:rPr>
          <w:rFonts w:cs="Arial" w:ascii="Arial" w:hAnsi="Arial"/>
          <w:sz w:val="28"/>
          <w:u w:val="single"/>
        </w:rPr>
        <w:t xml:space="preserve"> nel corso del presente anno scolastico</w:t>
      </w:r>
    </w:p>
    <w:p>
      <w:pPr>
        <w:pStyle w:val="Normal"/>
        <w:ind w:left="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a prov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ttura dei testi ministeriali, anche ripetuta più volte, se necessario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on è stata valutata la correttezza ortografica e sintattic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si tè tenuto conto del contenuto e non della for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rdato utilizzo di schemi predisposti e mappe cartacee e digital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onda pro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ttura dei testi ministeriali, anche ripetuta più volte su richiesta dell’alu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arimenti sulla terminologia specifica per favorire la comprensione della pro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tilizzo di calcolatrice e formular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za pro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tura del testo, anche ripetuta più volte su richiesta dell’alun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mpi più lunghi (2 ore e mezz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ipologia B (tre quesiti a risposta breve)  (……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a uguale al resto della classe, con variazione per inglese (numero inferiore di righe richieste: …..anziché ……..- indicare i due valori numerici), nonché utilizzo del dizionario bilingu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tilizzo di schemi predisposti dallo studente, mappe cartacee e digitali, calcolatrice, formular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oqu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zzo di schemi e mappe mentali e/o concettuali poste in apposito porta-listino predisposto dallo studente  (visionato dal CdC in usc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.B.: eventuale prova orale sostitutiva della 3^ prova di lingua inglese, MA SOLO nei casi di effettiva necessità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to di corresponsabilità educativa  previsto dal D.P.R. 21 novembre 2007, n. 235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Composizione del consiglio della classe 5^…………………………………</w:t>
      </w:r>
      <w:r>
        <w:rPr/>
        <w:t>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8"/>
          <w:u w:val="single"/>
        </w:rPr>
        <w:t>11.NORMATIVA di RIFERIMENT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- DPR 275/99 “Regolamento recante norme in materia di autonomia delle Istituzioni Scolastiche”</w:t>
      </w:r>
    </w:p>
    <w:p>
      <w:pPr>
        <w:pStyle w:val="Normal"/>
        <w:rPr/>
      </w:pPr>
      <w:r>
        <w:rPr/>
        <w:t>- Nota MIUR 4099/A4 del 5.10.04 “Iniziative relative alla dislessia”</w:t>
      </w:r>
    </w:p>
    <w:p>
      <w:pPr>
        <w:pStyle w:val="Normal"/>
        <w:rPr/>
      </w:pPr>
      <w:r>
        <w:rPr/>
        <w:t>- Nota MIUR 26/A4 del 5.01.05 “Iniziative relative alla dislessia”</w:t>
      </w:r>
    </w:p>
    <w:p>
      <w:pPr>
        <w:pStyle w:val="Normal"/>
        <w:rPr/>
      </w:pPr>
      <w:r>
        <w:rPr/>
        <w:t>- Nota MIUR 4600 del 10 maggio 2007 “Circolare n. 28 del 15 marzo 2007 sull’esame di stato conclusivo del primo ciclo di istruzione nelle scuole statali e paritarie per l’anno scolastico 2006-2007 – precisazioni”</w:t>
      </w:r>
    </w:p>
    <w:p>
      <w:pPr>
        <w:pStyle w:val="Normal"/>
        <w:rPr/>
      </w:pPr>
      <w:r>
        <w:rPr/>
        <w:t>- Nota MPI 4674 del 10 maggio 2007 “Disturbi di apprendimento – Indicazioni operative”</w:t>
      </w:r>
    </w:p>
    <w:p>
      <w:pPr>
        <w:pStyle w:val="Normal"/>
        <w:rPr/>
      </w:pPr>
      <w:r>
        <w:rPr/>
        <w:t>- Indicazioni per il curricolo per la scuola dell’infanzia e per il primo ciclo dell’istruzione D.M.31/07/2007</w:t>
      </w:r>
    </w:p>
    <w:p>
      <w:pPr>
        <w:pStyle w:val="Normal"/>
        <w:rPr/>
      </w:pPr>
      <w:r>
        <w:rPr/>
        <w:t xml:space="preserve">- Nota Ufficio Scolastico Regionale Emilia Romagna n 13925 del 4/9/07 in “Disturbi Specifici di Apprendimento (dislessia, disgrafia, discalculia) in allievi non certificati in base alla legge 104/92. Suggerimenti operativi” </w:t>
      </w:r>
    </w:p>
    <w:p>
      <w:pPr>
        <w:pStyle w:val="Normal"/>
        <w:rPr/>
      </w:pPr>
      <w:r>
        <w:rPr/>
        <w:t>- OM n. 30 del 10.03.2008 “Istruzioni e modalità organizzative ed operative per lo svolgimento degli Esami di Stato conclusivi dei corsi di studio di istruzione secondaria superiore nelle scuole statali e non statali. Anno scolastico 2007/2008”</w:t>
      </w:r>
    </w:p>
    <w:p>
      <w:pPr>
        <w:pStyle w:val="Normal"/>
        <w:rPr/>
      </w:pPr>
      <w:r>
        <w:rPr/>
        <w:t>- CM n 32 del 14.03.2008 “Scrutini ed esami di stato a conclusione del primo ciclo di istruzione – Anno scolastico 2007/2008”</w:t>
      </w:r>
    </w:p>
    <w:p>
      <w:pPr>
        <w:pStyle w:val="Normal"/>
        <w:rPr/>
      </w:pPr>
      <w:r>
        <w:rPr/>
        <w:t>- CM n 54 del 26.05.2008: “Esami di stato per la Secondaria di Primo Grado, anno scolastico 2007/2008 prova scritta a carattere nazionale”</w:t>
      </w:r>
    </w:p>
    <w:p>
      <w:pPr>
        <w:pStyle w:val="Normal"/>
        <w:rPr/>
      </w:pPr>
      <w:r>
        <w:rPr/>
        <w:t>- Nota Ufficio Scolastico Regionale Emilia Romagna n 1425 del 3/2/09 “Disturbi specifici di Apprendimento: successo scolastico e strategie didattiche. Suggerimenti operativi”</w:t>
      </w:r>
    </w:p>
    <w:p>
      <w:pPr>
        <w:pStyle w:val="Normal"/>
        <w:rPr/>
      </w:pPr>
      <w:r>
        <w:rPr/>
        <w:t>- MIUR, regolamento sulla valutazione degli alunni, 13 marzo 2009</w:t>
        <w:tab/>
      </w:r>
    </w:p>
    <w:p>
      <w:pPr>
        <w:pStyle w:val="Normal"/>
        <w:rPr/>
      </w:pPr>
      <w:r>
        <w:rPr/>
        <w:t>- Legge 8 ottobre 2010, n 170 “Nuove norme in materia di disturbi specifici di apprendimento in ambito scolastico”</w:t>
      </w:r>
    </w:p>
    <w:p>
      <w:pPr>
        <w:pStyle w:val="Normal"/>
        <w:rPr/>
      </w:pPr>
      <w:r>
        <w:rPr/>
        <w:t>- D.M. n. 5669 del 12 luglio 2011 – LINEE GUIDA</w:t>
      </w:r>
    </w:p>
    <w:p>
      <w:pPr>
        <w:pStyle w:val="Normal"/>
        <w:rPr/>
      </w:pPr>
      <w:r>
        <w:rPr/>
        <w:t xml:space="preserve">- D.M. B.E.S.  del  27 dicembre 2012 </w:t>
      </w:r>
    </w:p>
    <w:p>
      <w:pPr>
        <w:pStyle w:val="Normal"/>
        <w:rPr/>
      </w:pPr>
      <w:r>
        <w:rPr/>
        <w:t>- O.M. Esami di Stato n. 13 del 24 aprile 2013</w:t>
      </w:r>
    </w:p>
    <w:p>
      <w:pPr>
        <w:pStyle w:val="Normal"/>
        <w:rPr/>
      </w:pPr>
      <w:r>
        <w:rPr/>
        <w:t>- O.M. Esami di Stato aprile 2016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vano, 12 maggio 2016                         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VGmdBU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9:00Z</dcterms:created>
  <dc:creator>Paola Eleonora Fantoni</dc:creator>
  <dc:description/>
  <dc:language>en-US</dc:language>
  <cp:lastModifiedBy>Paola</cp:lastModifiedBy>
  <cp:lastPrinted>2012-05-15T17:25:00Z</cp:lastPrinted>
  <dcterms:modified xsi:type="dcterms:W3CDTF">2016-12-05T07:39:00Z</dcterms:modified>
  <cp:revision>2</cp:revision>
  <dc:subject/>
  <dc:title>RELAZIONE SULLO STUDENTE CON DSA</dc:title>
</cp:coreProperties>
</file>