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DELLO DI DOMANDA CANDIDATI INTERNI CHE CESSANO LA FREQUENZ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PO IL 31 GENNAIO E PRIMA DEL 15 MARZ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PRESENTARE ENTRO IL 20 MARZ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’USR PER LA LOMBARDIA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FFICIO V  AMBITO TERRITORIALE DI COM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ESAMI DI STATO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 Borgo Vico n. 171 tel.  031/237202  fax: 031/262484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100 COM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sp.co@istruzione.it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GGETTO: ESAMI DI STATO – Anno Scolastico  2018/2019 candidati ester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sottoscritto 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 a 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_____________________ tel. 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_ n. _________ cap.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 H I E D E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 sostenere l’esame di Stato, nell’anno scolastico   2018/2019, in qualità di candidato esterno,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Cs/>
          <w:sz w:val="20"/>
          <w:szCs w:val="20"/>
        </w:rPr>
        <w:t>( indicare: indirizzo – articolazione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sso uno dei seguenti Istituti indicati in ordine di preferenza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1.________________________________________________________________________</w:t>
        <w:br/>
        <w:t xml:space="preserve">            2.________________________________________________________________________</w:t>
        <w:br/>
        <w:t xml:space="preserve">            3.________________________________________________________________________</w:t>
        <w:br/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di scegliere la /e seguente/i lingua/e straniera/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allegan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ttestazione di versamento di  € 12,09 su c/c postale n. 1016 intestato all’ Agenzia delle entrate e con causale “Tassa Esame” a. s. 2018/2019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zione sostitutiva ai sensi del DPR 28/12/2000, n. 445, sul possesso dei requisiti di ammissione all’esame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opia documento di riconoscimento</w:t>
      </w:r>
    </w:p>
    <w:p>
      <w:pPr>
        <w:pStyle w:val="Normal"/>
        <w:ind w:left="1021" w:hanging="1021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1021" w:hanging="1021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                                                    firma_________________________</w:t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.B.: La domanda di ammissione agli esami di Stato deve essere presentata </w:t>
      </w:r>
      <w:r>
        <w:rPr>
          <w:rFonts w:cs="Tahoma" w:ascii="Tahoma" w:hAnsi="Tahoma"/>
          <w:b/>
          <w:color w:val="000000"/>
          <w:sz w:val="20"/>
          <w:szCs w:val="20"/>
        </w:rPr>
        <w:t>entro il 20.03.2019</w:t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I candidati medesimi, nel rispetto di quanto previsto dall’art. 4 della Legge n. 425/1977 e dalla </w:t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CM. </w:t>
      </w:r>
      <w:r>
        <w:rPr>
          <w:rFonts w:cs="Tahoma" w:ascii="Tahoma" w:hAnsi="Tahoma"/>
          <w:bCs/>
          <w:sz w:val="20"/>
          <w:szCs w:val="20"/>
        </w:rPr>
        <w:t>17676 del 12-10-2018</w:t>
      </w:r>
      <w:r>
        <w:rPr>
          <w:rFonts w:cs="Tahoma" w:ascii="Tahoma" w:hAnsi="Tahoma"/>
          <w:color w:val="000000"/>
          <w:sz w:val="20"/>
          <w:szCs w:val="20"/>
        </w:rPr>
        <w:t>, verranno assegnati obbligatoriamente agli Istituti scolastici aventi sede</w:t>
      </w:r>
    </w:p>
    <w:p>
      <w:pPr>
        <w:pStyle w:val="Normal"/>
        <w:ind w:left="1021" w:hanging="1021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nel comune di residenza del candidato ovvero, in caso di assenza dell’indirizzo di studio </w:t>
      </w:r>
    </w:p>
    <w:p>
      <w:pPr>
        <w:pStyle w:val="Normal"/>
        <w:ind w:left="1021" w:hanging="1021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prescelto, nella provincia e, nel caso di assenza anche in questa, nella regione ( D.L. n. 147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del 7.9.2007, art. 1 comma 2)</w:t>
      </w:r>
      <w:r>
        <w:rPr>
          <w:rFonts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4:00Z</dcterms:created>
  <dc:creator>M.I.U.R.</dc:creator>
  <dc:description/>
  <cp:keywords/>
  <dc:language>en-US</dc:language>
  <cp:lastModifiedBy>Administrator</cp:lastModifiedBy>
  <cp:lastPrinted>2012-10-10T14:26:00Z</cp:lastPrinted>
  <dcterms:modified xsi:type="dcterms:W3CDTF">2019-02-05T12:57:00Z</dcterms:modified>
  <cp:revision>7</cp:revision>
  <dc:subject/>
  <dc:title>ALL’UFFICIO SCOLASTICO PROVINCIALE DI COMO</dc:title>
</cp:coreProperties>
</file>