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RELATIVA ALL’ISTANZA CANDIDATI ESTERNI ESAMI DI ST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2018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sottoscritt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at __________ a____________________________Prov______________il__________________</w:t>
      </w:r>
    </w:p>
    <w:p>
      <w:pPr>
        <w:pStyle w:val="Normal"/>
        <w:spacing w:lineRule="auto" w:line="480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,  residente a ___________________________</w:t>
      </w:r>
    </w:p>
    <w:p>
      <w:pPr>
        <w:pStyle w:val="Normal"/>
        <w:spacing w:lineRule="auto" w:line="480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 ________   in Via ___________________________________________ n. ______________</w:t>
      </w:r>
    </w:p>
    <w:p>
      <w:pPr>
        <w:pStyle w:val="Normal"/>
        <w:ind w:left="1416" w:hanging="14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tto la propria responsabilità, ai sensi del DPR 445/2000</w:t>
      </w:r>
      <w:r>
        <w:rPr>
          <w:color w:val="000000"/>
          <w:sz w:val="22"/>
          <w:szCs w:val="22"/>
        </w:rPr>
        <w:t>,consapevole  che le dichiarazioni mendaci sono  punibili  ai sensi del codice penale  e delle leggi speciali vigenti in materia (art. 76 del DPR 28.12.2000 sopracitato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si ritirato in data ________________________ in qualità di alunno interno, classe ___ dall’istituto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________________________; </w:t>
      </w:r>
    </w:p>
    <w:p>
      <w:pPr>
        <w:pStyle w:val="Normal"/>
        <w:spacing w:lineRule="atLeas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4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esser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resident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el comune di _________________________via _____________________ n. _________,</w:t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 seguente titolo di studio _____________________________________________ conseguito presso _____________________________________A.S. __________________________</w:t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la promozione/idoneità alla classe ________________ del corso di studi __________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________________________________________________________A.S.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26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64"/>
        <w:ind w:left="360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ver presentato analoga domanda in altr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ovincia.</w:t>
      </w:r>
    </w:p>
    <w:p>
      <w:pPr>
        <w:pStyle w:val="Normal"/>
        <w:spacing w:lineRule="atLeast" w:line="264"/>
        <w:ind w:left="360" w:hanging="36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64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0:00Z</dcterms:created>
  <dc:creator>ufficio scolastico di Milano</dc:creator>
  <dc:description/>
  <dc:language>en-US</dc:language>
  <cp:lastModifiedBy>Administrator</cp:lastModifiedBy>
  <cp:lastPrinted>2018-10-17T09:50:00Z</cp:lastPrinted>
  <dcterms:modified xsi:type="dcterms:W3CDTF">2019-02-05T12:41:00Z</dcterms:modified>
  <cp:revision>3</cp:revision>
  <dc:subject/>
  <dc:title/>
</cp:coreProperties>
</file>