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dulo conferma staffett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  <w:t xml:space="preserve">La staffetta dovrà essere composta da alunni che hanno partecipato ad una prova individuale, </w:t>
      </w: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uno per ogni disciplina diversa</w:t>
      </w:r>
      <w:r>
        <w:rPr>
          <w:rFonts w:eastAsia="Times New Roman" w:cs="Verdana" w:ascii="Verdana" w:hAnsi="Verdana"/>
          <w:sz w:val="28"/>
          <w:szCs w:val="28"/>
          <w:lang w:eastAsia="it-IT"/>
        </w:rPr>
        <w:t>, ad esclusione della gara dei 1000 metri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DOCENTE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FERMA STAFFETTA 4X100 MASCHI (COGNOMI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747"/>
        <w:gridCol w:w="2747"/>
      </w:tblGrid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ONFERMA STAFFETTA 4X100 FEMMINE (COGNOMI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747"/>
        <w:gridCol w:w="2747"/>
      </w:tblGrid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5-04-10T10:34:00Z</dcterms:modified>
  <cp:revision>13</cp:revision>
  <dc:subject/>
  <dc:title/>
</cp:coreProperties>
</file>