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 Atletica Leggera e conferma staffe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DOCENTE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  <w:t>PET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cialità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TAGLIARE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DOCENTE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FERMA STAFFETTA 4X100 MASCHI (COGNOMI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FERMA STAFFETTA 4X100 FEMMINE (COGNOMI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4-02-19T10:51:00Z</dcterms:modified>
  <cp:revision>12</cp:revision>
  <dc:subject/>
  <dc:title/>
</cp:coreProperties>
</file>