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 xml:space="preserve">Atleti Atletica Legge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DOCENTE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  <w:t>PET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cialità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5-02-18T09:53:00Z</dcterms:modified>
  <cp:revision>13</cp:revision>
  <dc:subject/>
  <dc:title/>
</cp:coreProperties>
</file>