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COMUNE Scuola PRIMARIA di cui </w:t>
      </w:r>
      <w:r>
        <w:rPr>
          <w:rFonts w:cs="Arial" w:ascii="Aptos;Arial" w:hAnsi="Aptos;Arial"/>
          <w:b/>
          <w:sz w:val="24"/>
          <w:szCs w:val="24"/>
        </w:rPr>
        <w:t>all’interpello n. 8 del 04/12/2024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____Sottoscritt_   __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la propria candidatura all’interpello N.8 del 04/12/2024 per la seguente tipologia di posto COMUNE Scuola PRIMARIA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b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2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4-12-04T09:15:00Z</dcterms:modified>
  <cp:revision>11</cp:revision>
  <dc:subject/>
  <dc:title/>
</cp:coreProperties>
</file>