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SOSTEGNO Scuola INFANZIA di cui </w:t>
      </w:r>
      <w:r>
        <w:rPr>
          <w:rFonts w:cs="Arial" w:ascii="Aptos;Arial" w:hAnsi="Aptos;Arial"/>
          <w:b/>
          <w:sz w:val="24"/>
          <w:szCs w:val="24"/>
        </w:rPr>
        <w:t>all’interpello n. 6 del 20/11/2024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___ Sottoscritt_   __________________________________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n.6 del 20/11/2024 per la seguente tipologia di posto SOSTEGNO Scuola INFANZIA.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 (Diploma di …./Laurea in…..)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 (indicare il/gli Istituto/i Scolastico/i)____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>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b/>
          <w:color w:val="000009"/>
          <w:spacing w:val="-2"/>
          <w:sz w:val="24"/>
          <w:szCs w:val="24"/>
        </w:rPr>
        <w:t>Allega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2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4-11-20T10:25:00Z</dcterms:modified>
  <cp:revision>9</cp:revision>
  <dc:subject/>
  <dc:title/>
</cp:coreProperties>
</file>