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CPIA 1 BRESCIA 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mm20700v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mm20700v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</w:t>
      </w:r>
      <w:r>
        <w:rPr>
          <w:rFonts w:cs="Arial" w:ascii="Aptos;Arial" w:hAnsi="Aptos;Arial"/>
          <w:b/>
          <w:sz w:val="24"/>
          <w:szCs w:val="24"/>
        </w:rPr>
        <w:t>supplenze fino a 10 giorni</w:t>
      </w:r>
      <w:r>
        <w:rPr>
          <w:rFonts w:cs="Arial" w:ascii="Aptos;Arial" w:hAnsi="Aptos;Arial"/>
          <w:sz w:val="24"/>
          <w:szCs w:val="24"/>
        </w:rPr>
        <w:t xml:space="preserve"> su posto   su posto Comune Scuola Primaria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Arial" w:ascii="Aptos;Arial" w:hAnsi="Aptos;Arial"/>
          <w:sz w:val="24"/>
          <w:szCs w:val="24"/>
        </w:rPr>
        <w:t xml:space="preserve">Di essere in possesso dei seguenti titoli valutabili ai sensi delle tabelle A/1, A/2, A/3 e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ptos;Arial" w:cs="Aptos;Arial" w:ascii="Aptos;Arial" w:hAnsi="Aptos;Arial"/>
          <w:sz w:val="24"/>
          <w:szCs w:val="24"/>
        </w:rPr>
        <w:t xml:space="preserve">       </w:t>
      </w:r>
      <w:r>
        <w:rPr>
          <w:rFonts w:cs="Arial" w:ascii="Aptos;Arial" w:hAnsi="Aptos;Arial"/>
          <w:sz w:val="24"/>
          <w:szCs w:val="24"/>
        </w:rPr>
        <w:t>A/8 allegate all’O.M. n.88 del 16.05.2024: ______________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 xml:space="preserve">Possesso della laurea in Scienze della formazione Primaria; 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Possesso del Diploma Istituto Magistrale conseguito entro l’A.S. 2001/02;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Voto di Laurea (Magistrale o vecchio ordinamento o del titolo di studio richiesto per l’accesso al posto/classe di concorso)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Iscrizione al terzo, quarto o quinto anno del corso di laurea in Scienze della formazione Primaria, avendo già conseguito almeno 150 CFU entro il termine di risposta all’interpello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di laurea magistrale (o laurea vecchio ordinamento) in discipline affini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laurea triennale in discipline affini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108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696"/>
        <w:jc w:val="left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 xml:space="preserve"> (indicare tipologia di posto, durata e sede di servizio)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/>
      </w:pPr>
      <w:r>
        <w:rPr>
          <w:rFonts w:eastAsia="Aptos;Arial" w:cs="Aptos;Arial" w:ascii="Aptos;Arial" w:hAnsi="Aptos;Arial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>_____________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 xml:space="preserve">________________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m20700v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6:00Z</dcterms:created>
  <dc:creator>PIERGIANNI</dc:creator>
  <dc:description/>
  <cp:keywords/>
  <dc:language>en-US</dc:language>
  <cp:lastModifiedBy>Utente03</cp:lastModifiedBy>
  <cp:lastPrinted>2024-09-24T13:59:00Z</cp:lastPrinted>
  <dcterms:modified xsi:type="dcterms:W3CDTF">2024-10-22T13:29:00Z</dcterms:modified>
  <cp:revision>3</cp:revision>
  <dc:subject/>
  <dc:title/>
</cp:coreProperties>
</file>