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SOSTEGNO Scuola PRIMARIA di cui all’interpello n. 3 del 28/10/2024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N.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4-10-28T11:11:00Z</dcterms:modified>
  <cp:revision>5</cp:revision>
  <dc:subject/>
  <dc:title/>
</cp:coreProperties>
</file>