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Ministero dell’Istruzione e del Merit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Ufficio Scolastico Regionale per la Lombard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Ufficio IV - Ambito territoriale di Brescia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cheda per la disponibilità alla nomina in sostituzione del Presidente/Commissario esterno Esami di Stato istruzione secondaria di II grado - Anno Scolastico 2022-2023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>cognome______________________________________   nome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__________________   comune di nascita___________________________   prov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residenza______________________________________   prov._______   c.a.p.__________</w:t>
      </w:r>
    </w:p>
    <w:p>
      <w:pPr>
        <w:pStyle w:val="Normal"/>
        <w:jc w:val="both"/>
        <w:rPr/>
      </w:pPr>
      <w:r>
        <w:rPr/>
        <w:t>indirizzo____________________________________________________________________________</w:t>
      </w:r>
    </w:p>
    <w:p>
      <w:pPr>
        <w:pStyle w:val="Normal"/>
        <w:jc w:val="center"/>
        <w:rPr/>
      </w:pPr>
      <w:r>
        <w:rPr/>
        <w:t>tel. fisso_______________________   cellulare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consapevole delle responsabilità penali previste per chi afferma il falso</w:t>
      </w:r>
    </w:p>
    <w:p>
      <w:pPr>
        <w:pStyle w:val="Normal"/>
        <w:autoSpaceDE w:val="false"/>
        <w:jc w:val="center"/>
        <w:rPr/>
      </w:pPr>
      <w:r>
        <w:rPr/>
        <w:t>(art. 76 del D.P.R. 445 del 28 dicembre 2000)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CHIARA,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8"/>
          <w:szCs w:val="8"/>
        </w:rPr>
      </w:pPr>
      <w:r>
        <w:rPr>
          <w:rFonts w:cs="Times-Roman;Times New Roman" w:ascii="Times-Roman;Times New Roman" w:hAnsi="Times-Roman;Times New Roman"/>
          <w:sz w:val="8"/>
          <w:szCs w:val="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l fine di un’eventuale nomina nelle commissioni per gli Esami di Stato dell’a.s. 2022-2023, che tutte le informazioni fornite di seguito corrispondono al ver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Laurea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ilitazione per le classi concorso    __________         __________         __________         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egnamenti cui è possibile accedere con la laurea posseduta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lasse di concorso_______________   materia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i concorso_______________   materia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i concorso_______________   materia______________________________________________</w:t>
      </w:r>
    </w:p>
    <w:p>
      <w:pPr>
        <w:pStyle w:val="Normal"/>
        <w:jc w:val="both"/>
        <w:rPr/>
      </w:pPr>
      <w:r>
        <w:rPr/>
        <w:t xml:space="preserve">Materia d’insegnamento a.s. 2022/23_________________ c/o _________________________________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____________________</w:t>
      </w:r>
    </w:p>
    <w:p>
      <w:pPr>
        <w:pStyle w:val="Normal"/>
        <w:jc w:val="both"/>
        <w:rPr/>
      </w:pPr>
      <w:r>
        <w:rPr/>
        <w:t>Istituti ove è stata svolta la funzione di Commissario/Presidente (ultimi 2 anni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>Allegati: Fotocopia di un documento di identità in corso di validità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7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Tipologia di domanda (barrare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sidente ( )      Commissario (  )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ata ________________                </w:t>
        <w:tab/>
        <w:tab/>
        <w:tab/>
        <w:t xml:space="preserve">           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ta Bene: la domanda va inviata all’Ufficio Scolastico Territoriale di Brescia, al seguente indirizzo di posta elettronica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sp.bs@istruzione.it</w:t>
      </w:r>
    </w:p>
    <w:sectPr>
      <w:type w:val="nextPage"/>
      <w:pgSz w:w="11906" w:h="16838"/>
      <w:pgMar w:left="1134" w:right="7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za">
    <w:name w:val="sentenza"/>
    <w:basedOn w:val="Normal"/>
    <w:qFormat/>
    <w:pPr>
      <w:overflowPunct w:val="false"/>
      <w:autoSpaceDE w:val="false"/>
      <w:spacing w:lineRule="atLeast" w:line="48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7:00Z</dcterms:created>
  <dc:creator>Pvveditorato agli Studi</dc:creator>
  <dc:description/>
  <cp:keywords/>
  <dc:language>en-US</dc:language>
  <cp:lastModifiedBy>Tabuso Calogero</cp:lastModifiedBy>
  <cp:lastPrinted>2012-02-07T12:04:00Z</cp:lastPrinted>
  <dcterms:modified xsi:type="dcterms:W3CDTF">2023-05-10T08:14:00Z</dcterms:modified>
  <cp:revision>7</cp:revision>
  <dc:subject/>
  <dc:title> </dc:title>
</cp:coreProperties>
</file>