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HIESTA DI EQUIPOLLENZA</w:t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ALL’UFFICIO SCOLASTICO REGIONALE PER LA LOMBARDIA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UFFICIO IV – AMBITO TERRITORIALE PER LA PROVINCIA DI BRESCIA</w:t>
      </w:r>
    </w:p>
    <w:p>
      <w:pPr>
        <w:pStyle w:val="Normal"/>
        <w:ind w:left="5664" w:firstLine="708"/>
        <w:rPr/>
      </w:pPr>
      <w:r>
        <w:rPr>
          <w:sz w:val="22"/>
        </w:rPr>
        <w:t xml:space="preserve">Mail 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color w:val="00004D"/>
            <w:sz w:val="23"/>
            <w:szCs w:val="23"/>
          </w:rPr>
          <w:t>usp.bs@istruzione.it</w:t>
        </w:r>
      </w:hyperlink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_____ a ________________________________________________ il 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379 del D.L.vo 297/94, come modificato dall’art. 13 della Legge n. 29/2006, l’equipollenza al 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diploma di licenza conclusiva del I ciclo di istruzione conseguito nell’anno scolastico ________________ presso l’Istituto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</wp:posOffset>
                </wp:positionV>
                <wp:extent cx="21653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0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diploma di istruzione secondaria di II grado del tipo (1) _______________________________ TITOLO DI STUDIO STRANIERO (2) _______________________________________ conseguito nell’anno scolastico __________ presso l’Istituto _________________________ 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905</wp:posOffset>
                </wp:positionV>
                <wp:extent cx="21653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Il/La sottoscritto/a dichiara sotto la propria personale responsabilità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 ordine al precitato titolo di studio straniero non è stata conseguita equipollenza con altro titolo di studio italiano, né è stata o sarà presentata domanda di equipollenza ad altro Ufficio Scolastico Provinci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in possesso della cittadinanza 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ver trascorso all’estero in qualità di __________________________il seguente periodo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vere la seguente residenza _________________________________________________ o il seguente recapito _____________________________ tel. __________________ cell. __________________________ al quale desidera ricevere le comunicazioni relative alla dom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dicare il diploma di maturità (classica, scientifica, tecnica, professionale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re il Titolo di studio Straniero posseduto.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QUIPOLLENZA DI TITOLI DI STUDIO STRANIER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UMENTAZIONE RICHIE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omanda (vedi modell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olo di studio rilasciato dalla scuola straniera corredato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uzione in lingua italiana del diploma stesso conforme al testo originale e certificata dal Consolato o da un traduttore giu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izzazione della firma da parte della stessa Autorità diplomatico-consolare italiana che ha emesso l’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i VALORE rilasciata dal Consolato relativa alla natura giuridica della scuola, l’ordine e il grado degli studi ai quali si riferisce il titolo secondo l’ordinamento vigente nel paese in cui esso è stato conseguito nonché il valore del diploma ai fini del proseguimento degli studi o profes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ma delle materie oggetto del corso stesso, rilasciato dalla scuola di provenienza all’estero, accompagnato dalla relativa traduzione ufficiale in lingua italiana, dalla rappresentanza diplomatico-consolare italiana competente o in autocertific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ella competente rappresentanza diplomatico consolare italiana, relativa al criterio di valutazione scolastica in vigore nel paese straniero di provenienza, da cui risulti il punteggio minimo per essere promossi e il punteggio massim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i cittadinanza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e documentazione idonea a provare la conoscenza della lingua italiana (per es. attestazione di frequenza di corsi di italiano; prestazioni lavorative presso istituzioni o aziende italiane, ecc.)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B la domanda va compilata digitalmente e inviata con la relativa documentazione (in formato PDF) all’indirizzo mail </w:t>
      </w:r>
      <w:hyperlink r:id="rId3">
        <w:r>
          <w:rPr>
            <w:rStyle w:val="InternetLink"/>
            <w:rFonts w:cs="Titillium Web;Titillium Web" w:ascii="Titillium Web;Titillium Web" w:hAnsi="Titillium Web;Titillium Web"/>
            <w:color w:val="00004D"/>
            <w:sz w:val="23"/>
            <w:szCs w:val="23"/>
          </w:rPr>
          <w:t>usp.bs@istruzione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uspbs@istruzione.it" TargetMode="External"/><Relationship Id="rId3" Type="http://schemas.openxmlformats.org/officeDocument/2006/relationships/hyperlink" Target="mailto:segreteriauspb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9:00Z</dcterms:created>
  <dc:creator>M.I.U.R.</dc:creator>
  <dc:description/>
  <cp:keywords/>
  <dc:language>en-US</dc:language>
  <cp:lastModifiedBy>Gheza Bianca Loretta</cp:lastModifiedBy>
  <cp:lastPrinted>2017-03-13T11:22:00Z</cp:lastPrinted>
  <dcterms:modified xsi:type="dcterms:W3CDTF">2022-10-25T11:20:00Z</dcterms:modified>
  <cp:revision>4</cp:revision>
  <dc:subject/>
  <dc:title>AL DIRIGENTE DELL’UFFICIO X – AMBITO TERRITORIALE PER LA PROVINCIA DI FERRARA</dc:title>
</cp:coreProperties>
</file>