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IV</w:t>
      </w:r>
    </w:p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ito territoriale per la provincia</w:t>
      </w:r>
    </w:p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BRESC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clamo avverso l’aggiornamento dell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RADUATORIE ESAURIMENTO -  D.M. 60 del 10 marzo 20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riennio 2022/202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… nato/a a ___________________________________________il 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C. FISCALE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critto/a nelle graduatorie ad esaurimento di codesta provincia per l’insegnamen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scuola/ classe di concorso     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Reclama avvers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la mancata/errata valutazione dei seguenti </w:t>
      </w:r>
      <w:r>
        <w:rPr>
          <w:rFonts w:cs="Verdana" w:ascii="Verdana" w:hAnsi="Verdana"/>
          <w:b/>
          <w:sz w:val="18"/>
          <w:szCs w:val="18"/>
        </w:rPr>
        <w:t>titol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- 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–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- 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la mancata/errata valutazione del seguente </w:t>
      </w:r>
      <w:r>
        <w:rPr>
          <w:rFonts w:cs="Verdana" w:ascii="Verdana" w:hAnsi="Verdana"/>
          <w:b/>
          <w:sz w:val="18"/>
          <w:szCs w:val="18"/>
        </w:rPr>
        <w:t>servizi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- dal _________________al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- dal _________________al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- dal _________________al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la mancata/errata attribuzione dei seguenti </w:t>
      </w:r>
      <w:r>
        <w:rPr>
          <w:rFonts w:cs="Verdana" w:ascii="Verdana" w:hAnsi="Verdana"/>
          <w:b/>
          <w:sz w:val="18"/>
          <w:szCs w:val="18"/>
        </w:rPr>
        <w:t>titoli di preferenza e/o preceden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 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Regolarmente dichiarati nella domanda e, ove prescritto, documentati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corretta valutazione di quanto dichiarato, allega i seguenti at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_______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______________                              Fir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6:00Z</dcterms:created>
  <dc:creator>M.I.U.R.</dc:creator>
  <dc:description/>
  <cp:keywords/>
  <dc:language>en-US</dc:language>
  <cp:lastModifiedBy>Calzoni Teresa</cp:lastModifiedBy>
  <cp:lastPrinted>2009-07-06T14:13:00Z</cp:lastPrinted>
  <dcterms:modified xsi:type="dcterms:W3CDTF">2022-05-18T10:43:00Z</dcterms:modified>
  <cp:revision>11</cp:revision>
  <dc:subject/>
  <dc:title>GRADUATORIE ESAURIMENTO</dc:title>
</cp:coreProperties>
</file>