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art. 11, c. 3 e 4, CIR 21/01/2020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 xml:space="preserve">2021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 395/88 e dal CIR stipulato in data 21/01/2020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21/01/2020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 line (modalità di frequenza non valida per l’attribuzione di ore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ind w:left="794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7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0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6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7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20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3/11/2019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3:00Z</dcterms:created>
  <dc:creator>LUCA</dc:creator>
  <dc:description/>
  <cp:keywords/>
  <dc:language>en-US</dc:language>
  <cp:lastModifiedBy>Elena</cp:lastModifiedBy>
  <cp:lastPrinted>2018-12-17T14:50:00Z</cp:lastPrinted>
  <dcterms:modified xsi:type="dcterms:W3CDTF">2020-12-21T14:33:00Z</dcterms:modified>
  <cp:revision>7</cp:revision>
  <dc:subject/>
  <dc:title>MOD</dc:title>
</cp:coreProperties>
</file>