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ap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utodichiarazione prestazione di servizio per almeno un anno – anche a tempo determinato – su posto di sostegno</w:t>
      </w:r>
    </w:p>
    <w:p>
      <w:pPr>
        <w:pStyle w:val="Paragrafoelenco"/>
        <w:autoSpaceDE w:val="false"/>
        <w:ind w:left="72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it-IT"/>
        </w:rPr>
        <w:t>ANNO SCOLASTICO 2019/2020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  <w:szCs w:val="16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DICHIA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personale responsabilità, consapevole delle sanzioni penali in caso di dichiarazioni non veritiere o produzione di atti falsi, richiamate dall’art. 76 del D.P.R. 445/2000, di aver prestato ai sensi dell’art. 7, comma 14 dell’Ipotesi di CCNI Utilizzazioni ed Assegnazioni Provvisorie 2019/20 almeno un anno di servizio – anche a tempo determinato – su posto di sostegn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>Data 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tbl>
      <w:tblPr>
        <w:tblW w:w="49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231F2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">
    <w:name w:val="testo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25:00Z</dcterms:created>
  <dc:creator>GIGI</dc:creator>
  <dc:description/>
  <dc:language>en-US</dc:language>
  <cp:lastModifiedBy>Administrator</cp:lastModifiedBy>
  <cp:lastPrinted>2018-07-13T12:56:00Z</cp:lastPrinted>
  <dcterms:modified xsi:type="dcterms:W3CDTF">2020-07-14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