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GLIO COMUNALE DEI RAGAZZ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nnio 2019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EDA ADES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_______ Cognome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: istituto  ________________ ab._______________ cell.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: istituto ___________________________ personale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ompilare una scheda per ogni scuola aderente al progetto e per ogni ordi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ine _____________________________________     Numero alunni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 Mail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 della segreteria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EGNANTI  REFERENTI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_______ Cognome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: scuola ________________ ab._______________ cell.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il: scuola ___________________________ personale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_______ Cognome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: scuola ________________ ab._______________ cell.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il: scuola ___________________________ personale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1076325" cy="1228725"/>
          <wp:effectExtent l="0" t="0" r="0" b="0"/>
          <wp:wrapTight wrapText="bothSides">
            <wp:wrapPolygon edited="0">
              <wp:start x="-183" y="0"/>
              <wp:lineTo x="-183" y="21431"/>
              <wp:lineTo x="21600" y="21431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6858000" cy="994410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944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73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9.55pt;width:539.95pt;height:782.95pt;mso-wrap-style:none;v-text-anchor:middle">
              <v:fill o:detectmouseclick="t" on="false"/>
              <v:stroke color="#0073ab" weight="28440" joinstyle="miter" endcap="flat"/>
              <w10:wrap type="none"/>
            </v:rect>
          </w:pict>
        </mc:Fallback>
      </mc:AlternateConten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7:00Z</dcterms:created>
  <dc:creator>sbovoloni</dc:creator>
  <dc:description/>
  <cp:keywords/>
  <dc:language>en-US</dc:language>
  <cp:lastModifiedBy>Colajanni Simona</cp:lastModifiedBy>
  <cp:lastPrinted>2019-06-04T09:56:00Z</cp:lastPrinted>
  <dcterms:modified xsi:type="dcterms:W3CDTF">2019-06-04T09:07:00Z</dcterms:modified>
  <cp:revision>3</cp:revision>
  <dc:subject/>
  <dc:title>Volge al termine il 2014 e con esso si avviano a conclusione le numerosissime attività organizzate per il 40° anniversario della strage di Piazza Loggia</dc:title>
</cp:coreProperties>
</file>