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ERTENZ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I dati riportati dal richiedente assumono il valore di </w:t>
      </w:r>
      <w:r>
        <w:rPr>
          <w:b/>
          <w:sz w:val="20"/>
          <w:szCs w:val="20"/>
        </w:rPr>
        <w:t>dichiarazioni sostitutive di certificazione</w:t>
      </w:r>
      <w:r>
        <w:rPr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b/>
          <w:u w:val="single"/>
        </w:rPr>
        <w:t>conseguenze di carattere amministrativo e penale per il richiedente che rilasci dichiarazioni non corrispondenti a verità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/>
      </w:pPr>
      <w:r>
        <w:rPr>
          <w:b/>
          <w:bCs/>
          <w:sz w:val="32"/>
          <w:szCs w:val="32"/>
        </w:rPr>
        <w:t>ALL’UFFICIO SCOLASTICO REGIONALE PER LA LOMBARD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SEDE PROVINCIALE DI 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Domanda riservata ai docenti con contratto a tempo determinato su supplenza breve o saltuaria (ex art. 11, c. 4, CIR 30-10-09) da inoltrare all’Ufficio scolastico di cui sopra, </w:t>
      </w:r>
      <w:r>
        <w:rPr>
          <w:b/>
          <w:sz w:val="28"/>
          <w:szCs w:val="28"/>
          <w:u w:val="single"/>
        </w:rPr>
        <w:t>esclusivamente per il tramite del dirigente scolastico della scuola di servizio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RISERVATO ALL’ISTITUZIONE SCOLASTICA: PROT. N. ……………………………DEL …… /…… /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/>
      </w:pPr>
      <w:r>
        <w:rPr/>
        <w:t>Il/La sottoscritt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cognome ______________________ nome_____________________ nat__ a ______________________ (____) il (gg/mm/aaaa) __________________ codice fiscale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recapito: ____________________________ comune:___________________ (____)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telefono cellulare: _______________________________ telefono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indirizzo di posta elettronica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nominat__ su una o più supplenze temporanee (ex art. 1, c. 1, lettera c, del DM  131/07) nel corso dell’a.s. 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attu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bCs/>
        </w:rPr>
        <w:tab/>
        <w:tab/>
        <w:t xml:space="preserve">[  ] </w:t>
      </w:r>
      <w:r>
        <w:rPr/>
        <w:t xml:space="preserve"> in servizio presso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 xml:space="preserve">in qualità di </w:t>
        <w:tab/>
        <w:t xml:space="preserve">[  ] </w:t>
      </w:r>
      <w:r>
        <w:rPr>
          <w:bCs/>
        </w:rPr>
        <w:t xml:space="preserve">docente scuola dell’infanzia </w:t>
        <w:tab/>
      </w:r>
      <w:r>
        <w:rPr/>
        <w:t xml:space="preserve">[  ] </w:t>
      </w:r>
      <w:r>
        <w:rPr>
          <w:bCs/>
        </w:rPr>
        <w:t>docente scuola primaria</w:t>
      </w:r>
      <w:r>
        <w:rPr/>
        <w:tab/>
        <w:tab/>
        <w:tab/>
        <w:tab/>
        <w:tab/>
        <w:tab/>
        <w:t xml:space="preserve">[  ] </w:t>
      </w:r>
      <w:r>
        <w:rPr>
          <w:bCs/>
        </w:rPr>
        <w:t>docente scuola sec. 1° gr.</w:t>
        <w:tab/>
        <w:tab/>
      </w:r>
      <w:r>
        <w:rPr/>
        <w:t>[  ] d</w:t>
      </w:r>
      <w:r>
        <w:rPr>
          <w:bCs/>
        </w:rPr>
        <w:t>ocente scuola sec. 2° gr.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orario di servizio:</w:t>
        <w:tab/>
        <w:t>[  ] tempo pieno</w:t>
        <w:tab/>
        <w:t>[  ] tempo parziale (n. ore settimanali 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inizio del contratto attualmente in essere: ___ / 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scadenza del contratto attualmente in essere: ___ / ___ 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ab/>
        <w:tab/>
        <w:t>[  ] non in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tolo di studio ___________________________________________ conseguito il ______________ presso 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8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80"/>
          <w:sz w:val="22"/>
          <w:szCs w:val="22"/>
          <w:lang w:val="en-US" w:eastAsia="en-US"/>
        </w:rPr>
        <w:t>CHI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i poter fruire nell’anno solare </w:t>
      </w:r>
      <w:r>
        <w:rPr>
          <w:rFonts w:cs="Arial" w:ascii="Arial" w:hAnsi="Arial"/>
          <w:b/>
          <w:sz w:val="22"/>
          <w:szCs w:val="22"/>
        </w:rPr>
        <w:t>2019</w:t>
      </w:r>
      <w:r>
        <w:rPr>
          <w:rFonts w:cs="Arial" w:ascii="Arial" w:hAnsi="Arial"/>
          <w:sz w:val="22"/>
          <w:szCs w:val="22"/>
        </w:rPr>
        <w:t xml:space="preserve"> dei permessi per il diritto allo studio previsti dall’art. 3 del D.P.R. n. 395/88 e dal CIR stipulato in data 5.05.2016 per la frequenza di un corso di studio di seguito specificato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ind w:left="539" w:firstLine="1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– Frequenza di corsi finalizzati al conseguimento del titolo di studio proprio della qualifica di appartenenza</w:t>
      </w:r>
    </w:p>
    <w:p>
      <w:pPr>
        <w:pStyle w:val="Normal"/>
        <w:autoSpaceDE w:val="false"/>
        <w:spacing w:before="120" w:after="0"/>
        <w:ind w:left="539" w:firstLine="1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4 – Frequenza di corsi finalizzati al conseguimento di un diploma di laurea (o titolo equipollente), o di istruzione secondaria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5 – Frequenza di corsi finalizzati al conseguimento di titoli di studio post-universitari, come individuati all’art. 4, comma 4, lettera a del CIR del 5.05.2016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6 – Frequenza di corsi finalizzati al conseguimento di altro titolo di studio 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7 – Frequenza di corsi on-line </w:t>
      </w:r>
      <w:r>
        <w:rPr>
          <w:rFonts w:cs="Arial" w:ascii="Arial" w:hAnsi="Arial"/>
          <w:b/>
          <w:sz w:val="22"/>
          <w:szCs w:val="22"/>
        </w:rPr>
        <w:t>in modalità “e-blended”</w:t>
      </w:r>
      <w:r>
        <w:rPr>
          <w:rFonts w:cs="Arial" w:ascii="Arial" w:hAnsi="Arial"/>
          <w:sz w:val="22"/>
          <w:szCs w:val="22"/>
        </w:rPr>
        <w:t>, per la parte da svolgere in presenza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autoSpaceDE w:val="false"/>
        <w:ind w:left="539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si immatricolato in data 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</w:t>
      </w:r>
      <w:r>
        <w:rPr>
          <w:u w:val="single"/>
        </w:rPr>
        <w:t>attualmente</w:t>
      </w:r>
      <w:r>
        <w:rPr/>
        <w:t xml:space="preserve"> iscritt__ al corso______________________________________________ istituito presso____________________________________________ di durata_______________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di essere iscritto fuori corso   </w:t>
        <w:tab/>
        <w:tab/>
        <w:t>SI</w:t>
        <w:tab/>
        <w:tab/>
        <w:t xml:space="preserve">NO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frequenza 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ver svolto nel corso del corrente anno scolastico i seguenti servizi (escluso l’eventuale servizio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in corso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er un numero complessivo di giorni (escluso l’eventuale servizio in corso)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_ dichiara inoltre: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non aver mai usufruito dei permessi per alcuna tipologia di corso (art. 7, c. 2, primo capoverso CIR);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, secondo capoverso CIR);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(art. 7, c. 3, primo capoverso CIR); 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1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autoSpaceDE w:val="false"/>
        <w:spacing w:lineRule="auto" w:line="360"/>
        <w:ind w:left="796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      2006</w:t>
        <w:tab/>
        <w:t>2007      2008</w:t>
        <w:tab/>
        <w:t xml:space="preserve"> 2009</w:t>
        <w:tab/>
        <w:t>2010</w:t>
        <w:tab/>
        <w:t xml:space="preserve"> 2011</w:t>
        <w:tab/>
        <w:t xml:space="preserve"> 2012</w:t>
        <w:tab/>
        <w:t xml:space="preserve"> 2013</w:t>
        <w:tab/>
        <w:t xml:space="preserve"> 2014      2015 </w:t>
        <w:tab/>
        <w:t>2016 2017 2018</w:t>
      </w:r>
    </w:p>
    <w:p>
      <w:pPr>
        <w:pStyle w:val="Normal"/>
        <w:autoSpaceDE w:val="false"/>
        <w:spacing w:lineRule="auto" w:line="360"/>
        <w:ind w:left="11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5.05.2016 - fuori corso)</w:t>
      </w:r>
    </w:p>
    <w:p>
      <w:pPr>
        <w:pStyle w:val="Normal"/>
        <w:autoSpaceDE w:val="false"/>
        <w:spacing w:lineRule="auto" w:line="360"/>
        <w:ind w:left="11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ta, _______________</w:t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22"/>
          <w:szCs w:val="22"/>
        </w:rPr>
        <w:t>(firma del richiedent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VIS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  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MOD. 150 ORE DOC. SUPPLENTI TEMPORAN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1:00Z</dcterms:created>
  <dc:creator>LUCA</dc:creator>
  <dc:description/>
  <dc:language>en-US</dc:language>
  <cp:lastModifiedBy>Administrator</cp:lastModifiedBy>
  <cp:lastPrinted>2018-12-17T14:50:00Z</cp:lastPrinted>
  <dcterms:modified xsi:type="dcterms:W3CDTF">2018-12-19T08:51:00Z</dcterms:modified>
  <cp:revision>2</cp:revision>
  <dc:subject/>
  <dc:title>MOD</dc:title>
</cp:coreProperties>
</file>