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testazione della scuo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7"/>
        <w:gridCol w:w="2584"/>
        <w:gridCol w:w="3134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eale – 5 anni –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rosso le sperimentazioni quadrienna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cnica – 5 anni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n rosso le sperimentazioni quadriennal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Professionale – 5 ann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ovo regol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creto legislativo n. 61 del 13/04/20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struzione e Formazione Professionale (IeFP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3/4 anni – erogata 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CF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stituto Superiore Statale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lassico quadriennale Madonna della Neve ad Adro; Carli a Brescia (sperimentazione precedente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Tecnolog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Meccanica, Meccatronica ed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nica ed Elettrotec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i e 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Informatica e Telecomunic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Chimica, Materiali e 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Agraria, Agroalimentare e Agroindustr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Costruzione, Ambiente e Territorio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 e Comunicazioni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Moda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nico Agrario Quadriennale (solo Dandolo- Bargnano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nico Elettronica Elettrotecnica Art. Automazione Quadriennale (solo Cerebotani-Lonato)</w:t>
            </w:r>
          </w:p>
          <w:p>
            <w:pPr>
              <w:pStyle w:val="Normal"/>
              <w:ind w:left="31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Econom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Finanza e Marketing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18"/>
                <w:szCs w:val="18"/>
              </w:rPr>
              <w:t>Agricoltura, sviluppo rurale, valorizzazione dei prodotti del territorio e gestione delle risorse forestali e montan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 commerciale e produzioni ittiche (al momento non presente nell’OF degli istituti di Bresc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 e artigianato per il Made in Italy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e assistenza tecnic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acque e risanamento ambientale (al momento non presente nell’OF degli istituti di Brescia)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ommerciali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a e ospitalità alberghier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ulturali e dello spettac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a sanità e l'assistenza social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 ausiliarie delle professioni sanitarie: </w:t>
            </w:r>
            <w:r>
              <w:rPr>
                <w:b/>
                <w:sz w:val="18"/>
                <w:szCs w:val="18"/>
              </w:rPr>
              <w:t>odontotecn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 ausiliarie delle professioni sanitarie:</w:t>
            </w:r>
            <w:r>
              <w:rPr>
                <w:b/>
                <w:sz w:val="18"/>
                <w:szCs w:val="18"/>
              </w:rPr>
              <w:t xml:space="preserve"> ott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o-Ali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gri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a trasformazione agroalimen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nifattura e Artigian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chim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lavorazioni artis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leg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Operatore dell'abbiglia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Operatore delle lavorazioni artistiche- PPAD (percorsi personalizzati allievi disabili) 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ccanica, Impianti e Costru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lett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lettron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alla riparazione di veicoli a motor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Operatore di impianti termoidraul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meccanic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dile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ltura, Informazione e Tecnologie Infor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gra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 Commerc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ore ai servizi di vend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eratore amministrativo segretaria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i sistemi e dei servizi logistici NE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ismo e S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ore della risto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ore ai servizi di promozione e accoglienza</w:t>
            </w:r>
          </w:p>
          <w:p>
            <w:pPr>
              <w:pStyle w:val="Normal"/>
              <w:ind w:lef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 alla perso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benessere (acconciatura/estet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entifico quadriennale (solo Carli e Luzzago a Brescia)</w:t>
            </w:r>
          </w:p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 opzione Scienze Applica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 indirizzo Spor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enze Umane quadriennale (solo Capirola Ghedi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 opzione economico-so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-LICEO LINGUISTICO – ESABAC (doppio diploma italo-francese, a partire dal triennio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guistico quadriennale (E. Medi a Salò)</w:t>
            </w:r>
          </w:p>
          <w:p>
            <w:pPr>
              <w:pStyle w:val="Normal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o (biennio comune e poi opzio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 figur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tettura e amb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visivo e multimed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enografi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rtistico - Architettura e ambiente quadriennale (Foppa, a Bresci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utico (Golgi Breno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44:00Z</dcterms:created>
  <dc:creator>.</dc:creator>
  <dc:description/>
  <cp:keywords/>
  <dc:language>en-US</dc:language>
  <cp:lastModifiedBy>daria giunti</cp:lastModifiedBy>
  <cp:lastPrinted>2015-11-04T20:35:00Z</cp:lastPrinted>
  <dcterms:modified xsi:type="dcterms:W3CDTF">2018-11-10T09:44:00Z</dcterms:modified>
  <cp:revision>2</cp:revision>
  <dc:subject/>
  <dc:title>Lumezzane, ………………… 201…</dc:title>
</cp:coreProperties>
</file>