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LEGA per conferimento contratti a tempo determinat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Liceo ”Bagatta”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Desenzano d/g (B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nato/a ____________________________ il _____________ e residente a _____________________ Via/Piazza _______________________________ n. _______ , tel: _____________________, incluso nelle graduatorie provinciali ad esaurimento a tempo determinato per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811389866"/>
      <w:bookmarkStart w:id="1" w:name="__Fieldmark__0_811389866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NFANZIA SOSTEGN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811389866"/>
      <w:bookmarkStart w:id="3" w:name="__Fieldmark__1_811389866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NFANZIA COMUN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2_811389866"/>
      <w:bookmarkStart w:id="5" w:name="__Fieldmark__2_811389866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IMARIA COMU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il presente at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811389866"/>
      <w:bookmarkStart w:id="7" w:name="__Fieldmark__3_811389866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Scolastico Liceo”Bagatta” di Desenzano d/g (BS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811389866"/>
      <w:bookmarkStart w:id="9" w:name="__Fieldmark__4_811389866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l Sig./la Sig.ra ______________________________________________________________, nato/a ________________________ il ______________, documento d’identità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____ rilasciato il ______________da 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APPRESENTARL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ella scelta della sede per le assunzioni a tempo determinato per l’anno scolastico 2018/19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 preferenze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8:00Z</dcterms:created>
  <dc:creator>M.I.U.R.</dc:creator>
  <dc:description/>
  <cp:keywords/>
  <dc:language>en-US</dc:language>
  <cp:lastModifiedBy>Administrator</cp:lastModifiedBy>
  <cp:lastPrinted>2011-03-11T13:00:00Z</cp:lastPrinted>
  <dcterms:modified xsi:type="dcterms:W3CDTF">2017-10-09T13:00:00Z</dcterms:modified>
  <cp:revision>9</cp:revision>
  <dc:subject/>
  <dc:title>DELEGA per conferimento contratti a tempo determinato SCUOLA DELL’INFANZIA</dc:title>
</cp:coreProperties>
</file>