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18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ocedura di selezione del personale docente da destinare ai Progetti nazionali di cui all’art. 1, comma 65, della legge 107/2015. Anno scolastico 2018/2019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18/2019;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ocente di scuola _______________________ per la classe di concorso __________________, titolare nell’a.s. 2018/2019 presso __________________________________ (denominazione), codice meccanografico ________________________________________________________________________ </w:t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in attesa dell’esito della procedura di mobilità  per l’a.s. 2018/2019, ecc.) </w:t>
      </w:r>
      <w:r>
        <w:rPr>
          <w:rFonts w:cs="Tahom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 xml:space="preserve">di essere stato nominato in ruolo in data _____________ e di aver superato il periodo di prova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>di voler partecipare alla selezione del personale docente da destinare ai Progetti nazionali, per l’anno scolastico 2018/2019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isponibile a svolgere la propria attività per n. 36 ore settimanali e a permanere nella posizione di utilizzo per la prevista durata (1 anno)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Diploma di laurea in aggiunta al titolo di accesso al ruolo di appartenenza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specificare se vecchio ordinamento, specialistica o magistrale a ciclo unic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specificare denominazione, sede universitaria, anno di conseguimen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nominazione corso/titolo, sede universitaria, data dell’esam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denominazione corso/titolo, sede universitaria, data dell’esame finale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SCIENTIFICI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8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uratel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tutt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>TITOLI PROFESSIONA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(specificare anni di servizio e sede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istituzione scolastica, anni scolastici di riferimento, natura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highlight w:val="cyan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Università di servizio, tipologia dell’incarico, anno accademico di riferiment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 o direzione in corsi di formazione o aggiornamento gestiti dall’Amministrazione scolastica e destinati a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tematica del cors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area progettuale, anni scolastici in cui è stato espletato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Curriculum vitae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e professionale, aggiornato e sottoscrit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l sottoscritto/la sottoscritta esprime il proprio consenso affinché i dati personali forniti possano essere trattati nel rispetto del D.lgs 30.06.2003, n.196, per i soli adempimenti connessi alla presente procedura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it-IT"/>
        </w:rPr>
      </w:pPr>
      <w:r>
        <w:rPr>
          <w:rFonts w:cs="Tahoma" w:ascii="Verdana" w:hAnsi="Verdana"/>
          <w:b/>
          <w:color w:val="000000"/>
          <w:sz w:val="16"/>
          <w:szCs w:val="16"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70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0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56:00Z</dcterms:created>
  <dc:creator>USR LOMBARDIA</dc:creator>
  <dc:description/>
  <dc:language>en-US</dc:language>
  <cp:lastModifiedBy>Administrator</cp:lastModifiedBy>
  <cp:lastPrinted>2018-05-30T11:02:00Z</cp:lastPrinted>
  <dcterms:modified xsi:type="dcterms:W3CDTF">2018-07-10T16:11:00Z</dcterms:modified>
  <cp:revision>3</cp:revision>
  <dc:subject/>
  <dc:title/>
</cp:coreProperties>
</file>