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’attribuzione dei punteggi previsti dal Contratto Collettivo Nazionale Integrativo per l’a.s. 2017/18  e dall’O.M.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 per l’a.s. 2017/18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art. 4 comma 9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mecc.)______________________________alla sede di (cod.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5:00Z</dcterms:created>
  <dc:creator>provveditorato agli studi di brescia</dc:creator>
  <dc:description/>
  <dc:language>en-US</dc:language>
  <cp:lastModifiedBy>Administrator</cp:lastModifiedBy>
  <cp:lastPrinted>2013-03-08T12:08:00Z</cp:lastPrinted>
  <dcterms:modified xsi:type="dcterms:W3CDTF">2018-04-10T10:25:00Z</dcterms:modified>
  <cp:revision>2</cp:revision>
  <dc:subject/>
  <dc:title/>
</cp:coreProperties>
</file>