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testazione scuola</w:t>
      </w:r>
    </w:p>
    <w:p>
      <w:pPr>
        <w:pStyle w:val="Heading7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7"/>
        <w:rPr/>
      </w:pPr>
      <w:r>
        <w:rPr/>
        <w:t>MOD. B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CONTRATTO INDIVIDUALE DI LAVORO A TEMPO PARZIALE AI SENSI DEGLI ARTT. 107-108-109 DEL C.C.N.L. COMPARTO SCUOLA 2019-2021 </w:t>
      </w:r>
      <w:r>
        <w:rPr>
          <w:b/>
          <w:bCs/>
          <w:sz w:val="22"/>
        </w:rPr>
        <w:t>DEL 18 GENNAIO 202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TRA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Il Dirigente Scolastico ................................................................. Codice Fiscale..........................................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E</w:t>
      </w:r>
    </w:p>
    <w:p>
      <w:pPr>
        <w:pStyle w:val="Normal"/>
        <w:rPr>
          <w:sz w:val="22"/>
        </w:rPr>
      </w:pPr>
      <w:r>
        <w:rPr>
          <w:sz w:val="22"/>
        </w:rPr>
        <w:t>Il/la sig./ra ...................................................................... codice fiscale …............................………. nato/a a ..................................………………………........ il..................................................................................... titolare e in servizio</w:t>
      </w:r>
      <w:r>
        <w:rPr>
          <w:b/>
          <w:sz w:val="22"/>
        </w:rPr>
        <w:t xml:space="preserve"> </w:t>
      </w:r>
      <w:r>
        <w:rPr>
          <w:sz w:val="22"/>
        </w:rPr>
        <w:t>presso questa istituzione scolastica, appartenente all’Area del personale ATA profilo di ………………………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EMESS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 che il/la sig./ra................................................................. attualmente in regime di part-time per un numero di ore corrispondente a </w:t>
      </w:r>
      <w:r>
        <w:rPr>
          <w:b/>
          <w:sz w:val="22"/>
        </w:rPr>
        <w:t>.........  /esimi</w:t>
      </w:r>
      <w:r>
        <w:rPr>
          <w:sz w:val="22"/>
        </w:rPr>
        <w:t xml:space="preserve"> di quella a tempo pieno, ha inoltrato richiesta di modifica dell’orari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- che il Dirigente Scolastico, di comune accordo con l’interessato, valutate le esigenze della scuola, ha inoltrato domanda di trasformazione dell’orario di lavoro del/la sig./ra ...................................................                   da n</w:t>
      </w:r>
      <w:r>
        <w:rPr>
          <w:b/>
          <w:sz w:val="22"/>
        </w:rPr>
        <w:t>...................</w:t>
      </w:r>
      <w:r>
        <w:rPr>
          <w:sz w:val="22"/>
        </w:rPr>
        <w:t xml:space="preserve">    ore a n ...............   ore a partire dall’1/9/2025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 che l’Ambito territoriale di Bergamo – Ufficio III dell’USR Lombardia con prot. ____________del </w:t>
        <w:b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 ha accolto la predetta domand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- che non esistono da parte di questa Amministrazione, impedimenti di diritto o di fatto all’accoglimento della richiesta;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I STIPULA QUANTO SEGU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Art.1 - Le premesse costituiscono parte integrante e sostanziale del presente contratto.</w:t>
      </w:r>
    </w:p>
    <w:p>
      <w:pPr>
        <w:pStyle w:val="Normal"/>
        <w:ind w:left="720" w:hanging="720"/>
        <w:jc w:val="both"/>
        <w:rPr/>
      </w:pPr>
      <w:r>
        <w:rPr>
          <w:sz w:val="22"/>
        </w:rPr>
        <w:t xml:space="preserve">Art.2 - Il Dirigente Scolastico dichiara di modificare l’orario di lavoro del/la sig./ra ..........…................ che dichiara di accettare, da......... ore a n..................  ore, con articolazione della prestazione di servizio su non meno di tre giorni lavorativi (tempo parziale </w:t>
      </w:r>
      <w:r>
        <w:rPr>
          <w:b/>
          <w:sz w:val="22"/>
        </w:rPr>
        <w:t>(ORIZZONTALE/VERTICALE</w:t>
      </w:r>
      <w:r>
        <w:rPr>
          <w:sz w:val="22"/>
        </w:rPr>
        <w:t xml:space="preserve">) 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3 - La trasformazione dell’orario di lavoro di cui al presente contratto, ha inizio il 1° settembre 2025 e si intende confermata per gli anni scolastici successivi per tutto il tempo in cui il personale manterrà il regime di lavoro a tempo parziale.</w:t>
      </w:r>
    </w:p>
    <w:p>
      <w:pPr>
        <w:pStyle w:val="Normal"/>
        <w:ind w:left="851" w:hanging="851"/>
        <w:jc w:val="both"/>
        <w:rPr/>
      </w:pPr>
      <w:r>
        <w:rPr>
          <w:sz w:val="22"/>
          <w:lang w:val="fr-FR"/>
        </w:rPr>
        <w:t xml:space="preserve">Art.4 – Il/la sig /ra.................................................................. </w:t>
      </w:r>
      <w:r>
        <w:rPr>
          <w:sz w:val="22"/>
        </w:rPr>
        <w:t>che mantiene la stessa qualifica funzionale e lo stesso profilo professionale avrà diritto ad una retribuzione stipendiale annua lorda ridotta in proporzione alla prestazione lavorativa, e gli emolumenti accessori previsti dalle norme e dal C. C. N. L. - Comparto Scuola - nella misura ridotta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5 - Il trattamento previdenziale e di fine rapporto è disciplinato dall’art. 9 del DLGS n. 61/2000 e successive modifiche e integrazioni.</w:t>
      </w:r>
    </w:p>
    <w:p>
      <w:pPr>
        <w:pStyle w:val="TextBodyIndent"/>
        <w:jc w:val="both"/>
        <w:rPr/>
      </w:pPr>
      <w:r>
        <w:rPr/>
        <w:t>Art.6 - Per quanto non specificamente previsto  dal  presente    contratto   valgono le disposizioni contenute    nel C.C.N.L. - Comparto Scuola   2019-2021 del 18 gennaio 2024,  che  il/la  sig./ra …………………...................................... …….            dichiara di conoscere ed accettare.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Art.7 - Il presente contratto sottoscritto dai contraenti sarà trasmesso alla competente Ragioneria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Territoriale dello Stato per i controlli di legge.</w: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Letto, approvato e sottoscritto.</w:t>
      </w:r>
    </w:p>
    <w:p>
      <w:pPr>
        <w:pStyle w:val="Normal"/>
        <w:rPr/>
      </w:pPr>
      <w:r>
        <w:rPr>
          <w:sz w:val="22"/>
        </w:rPr>
        <w:t xml:space="preserve">Data ______________________                                                             IL DIRIGENTE </w:t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>Firma per accetta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Al/Alla sig./sig.ra _______________ sede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Al fascicolo del dipendente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Alla Ragioneria Territoriale dello Stato di Bergamo</w:t>
      </w:r>
    </w:p>
    <w:sectPr>
      <w:type w:val="nextPage"/>
      <w:pgSz w:w="11906" w:h="16838"/>
      <w:pgMar w:left="1418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78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Comic Sans MS" w:hAnsi="Comic Sans MS" w:cs="Comic Sans MS"/>
      <w:sz w:val="22"/>
      <w:szCs w:val="20"/>
    </w:rPr>
  </w:style>
  <w:style w:type="paragraph" w:styleId="Corpodeltesto2">
    <w:name w:val="Corpo del testo 2"/>
    <w:basedOn w:val="Normal"/>
    <w:qFormat/>
    <w:pPr/>
    <w:rPr>
      <w:i/>
      <w:iCs/>
      <w:sz w:val="28"/>
    </w:rPr>
  </w:style>
  <w:style w:type="paragraph" w:styleId="Istruzionidiinvio">
    <w:name w:val="Istruzioni di invi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3">
    <w:name w:val="Corpo del testo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851" w:hanging="851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43:00Z</dcterms:created>
  <dc:creator>apresta</dc:creator>
  <dc:description/>
  <cp:keywords/>
  <dc:language>en-US</dc:language>
  <cp:lastModifiedBy>GALIA GIUSY</cp:lastModifiedBy>
  <cp:lastPrinted>2011-06-16T13:43:00Z</cp:lastPrinted>
  <dcterms:modified xsi:type="dcterms:W3CDTF">2025-06-13T09:26:00Z</dcterms:modified>
  <cp:revision>10</cp:revision>
  <dc:subject/>
  <dc:title> </dc:title>
</cp:coreProperties>
</file>