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-simile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7"/>
        <w:rPr/>
      </w:pPr>
      <w:r>
        <w:rPr/>
        <w:t>MOD. 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_Hlk103675359"/>
      <w:r>
        <w:rPr>
          <w:b/>
          <w:sz w:val="22"/>
        </w:rPr>
        <w:t xml:space="preserve">CONTRATTO INDIVIDUALE DI LAVORO A TEMPO PARZIALE AI SENSI DEGLI ARTT. 107-108-109 DEL C.C.N.L. COMPARTO SCUOLA 2019-2021 </w:t>
      </w:r>
      <w:r>
        <w:rPr>
          <w:b/>
          <w:bCs/>
          <w:sz w:val="22"/>
        </w:rPr>
        <w:t>DEL 18 GENNAIO 2024</w:t>
      </w:r>
    </w:p>
    <w:p>
      <w:pPr>
        <w:pStyle w:val="Normal"/>
        <w:jc w:val="center"/>
        <w:rPr>
          <w:b/>
          <w:b/>
          <w:sz w:val="22"/>
        </w:rPr>
      </w:pPr>
      <w:bookmarkStart w:id="1" w:name="_Hlk103675359"/>
      <w:r>
        <w:rPr>
          <w:b/>
          <w:sz w:val="22"/>
        </w:rPr>
        <w:t xml:space="preserve">- </w:t>
      </w:r>
      <w:bookmarkEnd w:id="1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 sig./ra .......................................................................... codice fiscale …............................………. nato/a a .....................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titolare ed in servizio presso ……………………………………………………. in qualità di personale A.T.A profilo di …………………........................................................................ con contratto a tempo indeterminat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>- che il/la sig./ra________________________________________ ha inoltrato istanza per trasformare il proprio rapporto di lavoro da tempo pieno a tempo parziale verticale/orizzontale/ciclico (*) (cancellare la voce che non interessa) con prestazione oraria pari a n. ______________ ore settimanali;</w:t>
      </w:r>
    </w:p>
    <w:p>
      <w:pPr>
        <w:pStyle w:val="Normal"/>
        <w:jc w:val="both"/>
        <w:rPr/>
      </w:pPr>
      <w:r>
        <w:rPr>
          <w:sz w:val="22"/>
        </w:rPr>
        <w:br/>
      </w:r>
      <w:bookmarkStart w:id="2" w:name="_Hlk103675419"/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- che l’Ambito territoriale di Bergamo – Ufficio III dell’USR Lombardia con prot. ____________del </w:t>
        <w:br/>
      </w:r>
    </w:p>
    <w:p>
      <w:pPr>
        <w:pStyle w:val="Normal"/>
        <w:jc w:val="both"/>
        <w:rPr/>
      </w:pPr>
      <w:r>
        <w:rPr>
          <w:sz w:val="22"/>
        </w:rPr>
        <w:t>___________________ ha accolto la predetta domanda</w:t>
      </w:r>
      <w:bookmarkEnd w:id="2"/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-Il Dirigente Scolastico dichiara di trasformare il rapporto di lavoro del/la sig./ra............................................................ che dichiara di accettare, da tempo pieno a tempo parziale, con riduzione della prestazione lavorativa pari a</w:t>
      </w:r>
      <w:r>
        <w:rPr>
          <w:b/>
          <w:sz w:val="22"/>
        </w:rPr>
        <w:t>........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Il rapporto di lavoro a tempo parziale di cui al presente contratto, ha inizio il 1° settembre 2025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/ra........................................................... che mantiene la stessa qualifica funzionale e lo stesso profilo professionale avrà diritto ad una retribuzione stipendiale annua lorda ridotta in proporzione alla prestazione lavorativa, e gli emolumenti accessori previsti dalle norme e dal C. C. N. L. - Comparto Scuola – nella misura ridotta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quanto non specificamente previsto dal presente    contratto   valgono le disposizioni, contenute nel C.C.N.L. - Comparto Scuola 2019-2021 del 18 gennaio 2024, che l’interessato/a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sottoscritto dai contraenti sarà trasmesso alla competente Ragioneria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rritoriale dello Stato per i controlli di legge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Data, _________________                                                                               IL DIRIGENTE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Alla Ragioneria Territoriale dello Stato di Bergam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3:00Z</dcterms:created>
  <dc:creator>apresta</dc:creator>
  <dc:description/>
  <cp:keywords/>
  <dc:language>en-US</dc:language>
  <cp:lastModifiedBy>GALIA GIUSY</cp:lastModifiedBy>
  <cp:lastPrinted>2007-12-17T16:01:00Z</cp:lastPrinted>
  <dcterms:modified xsi:type="dcterms:W3CDTF">2025-06-13T09:25:00Z</dcterms:modified>
  <cp:revision>9</cp:revision>
  <dc:subject/>
  <dc:title> </dc:title>
</cp:coreProperties>
</file>