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stazione Scuola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7"/>
        <w:rPr/>
      </w:pPr>
      <w:r>
        <w:rPr/>
        <w:t>MOD. C - TEMPO PIE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 xml:space="preserve">CONTRATTO INDIVIDUALE DI LAVORO DA TEMPO PARZIALE A TEMPO PIENO AI SENSI DEGLI ARTT. 107-108-109 DEL C.C.N.L. COMPARTO SCUOLA 2019-2021 </w:t>
      </w:r>
      <w:r>
        <w:rPr>
          <w:b/>
          <w:bCs/>
          <w:sz w:val="22"/>
        </w:rPr>
        <w:t>DEL 18 GENNAIO 2024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 Codice Fiscale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Il/la sig./ra ....................................................................... codice fiscale …................................………. nato/a a ......................................................................... il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are e in servizio presso questa istituzione scolastica .......................................................... in qualità di personale ATA profilo di 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che il/la Sig./ra ...........................................................     ha inoltrato istanza per trasformare il proprio rapporto di lavoro da tempo parziale a tempo pie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l’Ambito territoriale di Bergamo – Ufficio III dell’USR Lombardia con prot. ____________del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 ha accolto la predetta domand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</w:rPr>
        <w:t>Art.2 Il Dirigente Scolastico dichiara di trasformare il rapporto di lavoro del/la sig./ra……….............................................., che dichiara di accettare, da tempo parziale a tempo pieno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Il rapporto di lavoro a tempo pieno di cui al presente contratto, ha inizio il 1° settembre 2025. 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</w:rPr>
        <w:t>Art.4 - Per quanto non specificamente previsto dal presente    contratto   valgono le disposizioni, contenute nel C.C.N.L. - Comparto Scuola 2019-2021 del 18 gennaio 2024, che il/la sig./ra      ..........................................................      dichiara di conoscere ed accettar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presente contratto sottoscritto dai contraenti sarà trasmesso alla competente Ragioneria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Territoriale dello Stato per i controlli di legge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/>
      </w:pPr>
      <w:r>
        <w:rPr/>
        <w:t xml:space="preserve">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Al/Alla sig./sig.ra _______________ sede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Al fascicolo del dipendente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Alla Ragioneria Territoriale dello Stato di Bergam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7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4:00Z</dcterms:created>
  <dc:creator>apresta</dc:creator>
  <dc:description/>
  <cp:keywords/>
  <dc:language>en-US</dc:language>
  <cp:lastModifiedBy>GALIA GIUSY</cp:lastModifiedBy>
  <cp:lastPrinted>2007-12-17T16:01:00Z</cp:lastPrinted>
  <dcterms:modified xsi:type="dcterms:W3CDTF">2025-06-13T09:25:00Z</dcterms:modified>
  <cp:revision>12</cp:revision>
  <dc:subject/>
  <dc:title> </dc:title>
</cp:coreProperties>
</file>