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MANDA PER LA FRUIZIONE DEI PERMESSI RETRIBUITI PER IL DIRITTO ALLO STUDIO PER L’ANNO 2025 – PERSONALE DOCENTE E ATA CON CONTRATTO BREVE E SALTUAR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24/25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PERSONALE DOCENTE ED EDUCATIVO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el titolo di abilitazione e specializzazione per l'insegnamento su posti di sostegno, ivi compresi i corsi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18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19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ei corsi di differenziazione didattica secondo il Metodo Montessori di cui al decreto dipartimentale 2 febbraio 2021, n. 110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0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competenze linguistiche in lingua inglese per il personale docente della scuola dell’infanzia e primaria, nonché di corsi finalizzati all’utilizzo delle TIC nella didattica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1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2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o post accademic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3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i corsi finalizzati al conseguimento del titolo di studio proprio della qualifica di appartenenza, qualora non posseduti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4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</w: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26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post- accademici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nno di immatricolazione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8575</wp:posOffset>
                </wp:positionH>
                <wp:positionV relativeFrom="paragraph">
                  <wp:posOffset>128651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0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128651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0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corso di studi ____________________________________________________________ della durata complessiva di ________ anni, presso l’istituto/università _______________________ ____________________________  di ________________________ per il conseguimento del seguente titolo di studio: ______________________________________  </w:t>
        <w:br/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/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chiedere il rinnovo dei permessi nel limite del numero legale degli anni del corso (art. 7, c.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0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31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2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3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4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5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6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7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8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39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40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2895</wp:posOffset>
                </wp:positionH>
                <wp:positionV relativeFrom="paragraph">
                  <wp:posOffset>13970</wp:posOffset>
                </wp:positionV>
                <wp:extent cx="137795" cy="125730"/>
                <wp:effectExtent l="5715" t="5080" r="5080" b="5715"/>
                <wp:wrapNone/>
                <wp:docPr id="41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3.85pt;margin-top:1.1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2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3</w:t>
        <w:tab/>
        <w:t xml:space="preserve">      2014         2015</w:t>
        <w:tab/>
        <w:t xml:space="preserve">     2016        2017</w:t>
        <w:tab/>
        <w:t xml:space="preserve">     2018</w:t>
        <w:tab/>
        <w:t>2019        2020      2021         2022          2023</w:t>
        <w:tab/>
        <w:t xml:space="preserve">     2024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i chiederne il rinnovo entro il limite massimo di un periodo pari alla durata legale del corso stesso (art. 7, c.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CIR)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M.I.U.R.</dc:creator>
  <dc:description/>
  <cp:keywords/>
  <dc:language>en-US</dc:language>
  <cp:lastModifiedBy>MIM2669@istruzione.it</cp:lastModifiedBy>
  <cp:lastPrinted>2021-01-08T10:24:00Z</cp:lastPrinted>
  <dcterms:modified xsi:type="dcterms:W3CDTF">2024-12-30T10:54:00Z</dcterms:modified>
  <cp:revision>37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