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stazione scuola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c-simile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ing7"/>
        <w:rPr/>
      </w:pPr>
      <w:r>
        <w:rPr/>
        <w:t>MOD. 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bookmarkStart w:id="0" w:name="_Hlk103675359"/>
      <w:r>
        <w:rPr>
          <w:b/>
          <w:sz w:val="22"/>
        </w:rPr>
        <w:t xml:space="preserve">CONTRATTO INDIVIDUALE DI LAVORO A TEMPO PARZIALE AI SENSI DEGLI ARTT. 56 -57-58 DEL C.C.N.L. 19/04/2018 - COMPARTO SCUOLA </w:t>
      </w:r>
      <w:bookmarkEnd w:id="0"/>
      <w:r>
        <w:rPr>
          <w:b/>
          <w:sz w:val="22"/>
        </w:rPr>
        <w:t>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 Codice Fiscale..........................................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l/la  sig./ra .......................................................................... codice  fiscale  …............................………. nato/a a ............................................................... il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titolare ed in servizio presso ……………………………….……………………. in qualità di personale A.T.A  profilo di …………………........................................................................ con contratto a tempo indeterminato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</w:rPr>
        <w:t>- che il/la sig./ra________________________________________ ha inoltrato istanza per trasformare il proprio rapporto di lavoro da tempo pieno a tempo parziale verticale/orizzontale/ciclico (*) (cancellare la voce che non interessa) con prestazione oraria pari a n. ______________ ore settimanali;</w:t>
      </w:r>
    </w:p>
    <w:p>
      <w:pPr>
        <w:pStyle w:val="Normal"/>
        <w:jc w:val="both"/>
        <w:rPr/>
      </w:pPr>
      <w:r>
        <w:rPr>
          <w:sz w:val="22"/>
        </w:rPr>
        <w:br/>
      </w:r>
      <w:bookmarkStart w:id="1" w:name="_Hlk103675419"/>
      <w:r>
        <w:rPr>
          <w:sz w:val="22"/>
        </w:rPr>
        <w:t>- che tale richiesta rientra nel limite del 25% della dotazione organica complessiva a livello provinciale di personale con rapporto di lavoro a tempo pieno appartenente alla stessa qualifica funzionale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</w:rPr>
        <w:t xml:space="preserve">- che l’ Ambito territoriale di Bergamo – Ufficio III dell’USR Lombardia con  prot. ____________del </w:t>
        <w:br/>
      </w:r>
    </w:p>
    <w:p>
      <w:pPr>
        <w:pStyle w:val="Normal"/>
        <w:jc w:val="both"/>
        <w:rPr/>
      </w:pPr>
      <w:r>
        <w:rPr>
          <w:sz w:val="22"/>
        </w:rPr>
        <w:t>___________________ ha accolto la predetta domanda</w:t>
      </w:r>
      <w:bookmarkEnd w:id="1"/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STIPULA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i del presente contratto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2-Il Dirigente Scolastico dichiara di trasformare il rapporto di lavoro del/la sig./ra............................................................ che dichiara di accettare, da tempo pieno a tempo parziale, con riduzione della prestazione lavorativa pari a</w:t>
      </w:r>
      <w:r>
        <w:rPr>
          <w:b/>
          <w:sz w:val="22"/>
        </w:rPr>
        <w:t>........ /esimi</w:t>
      </w:r>
      <w:r>
        <w:rPr>
          <w:sz w:val="22"/>
        </w:rPr>
        <w:t xml:space="preserve"> ed effettuazione della stessa secondo le modalità descritte nelle premess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3 - Il rapporto di lavoro a tempo parziale di cui al presente contratto, ha inizio il 1° Settembre 2024 con durata biennale e si intende automaticamente prorogato in assenza di richiesta scritta da produrre secondo le modalità e i termini fissati dalle disposizioni in materi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Il/la sig./ra........................................................... che mantiene la stessa qualifica funzionale  e lo stesso profilo professionale avrà diritto ad una retribuzione stipendiale annua lorda ridotta in proporzione alla prestazione lavorativa,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5 - Il trattamento previdenziale e di fine rapporto è disciplinato dall’art. 9 del DLGS n. 61/2000 e successive modifiche e integrazioni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6 - Per  quanto  non  specificamente  previsto  dal  presente    contratto   valgono le disposizioni, contenute nel C.C.N.L. - Comparto Scuola -  del  19.04.2018, che l’interessato/a 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851" w:hanging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Data, _________________                                                                               IL DIRIGENTE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/Alla sig./sig.ra _______________ sed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Alla Ragioneria Territoriale dello Stato di Bergamo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7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43:00Z</dcterms:created>
  <dc:creator>apresta</dc:creator>
  <dc:description/>
  <cp:keywords/>
  <dc:language>en-US</dc:language>
  <cp:lastModifiedBy>VILLARI MARIA ROSARIA</cp:lastModifiedBy>
  <cp:lastPrinted>2007-12-17T16:01:00Z</cp:lastPrinted>
  <dcterms:modified xsi:type="dcterms:W3CDTF">2024-07-22T12:45:00Z</dcterms:modified>
  <cp:revision>3</cp:revision>
  <dc:subject/>
  <dc:title> </dc:title>
</cp:coreProperties>
</file>