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rPr/>
      </w:pPr>
      <w:r>
        <w:rPr/>
        <w:t>MOD. D- TEMPO PIE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DA TEMPO PARZIALE A TEMPO PIENO AI SENSI DEGLI ARTT. 56 -57-58 DEL C.C.N.L. 19/04/2018 -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l/la.sig./ra ....................................................................... codice  fiscale  …................................………. nato/a a ......................................................................... il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itolare e in servizio presso questa istituzione scolastica .......................................................... in qualità di personale ATA profilo di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/la Sig./ra ...........................................................     ha inoltrato istanza per trasformare il proprio rapporto di lavoro da tempo parziale a tempo pie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ha accolto la predetta doma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Art.2 Il Dirigente Scolastico dichiara di trasformare il rapporto di lavoro del/la sig./ra……….............................................., che dichiara di accettare, da tempo parziale a tempo pien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ieno di cui al presente contratto, ha inizio il 1° Settembre 2023.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Art.4 - Per  quanto  non  specificamente  previsto  dal  presente    contratto   valgono le disposizioni, contenute nel C.C.N.L. - Comparto Scuola -  del  18/04/2022, che il/la sig./ra      ..........................................................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Art.5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 xml:space="preserve">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Bergam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2:00Z</dcterms:created>
  <dc:creator>apresta</dc:creator>
  <dc:description/>
  <cp:keywords/>
  <dc:language>en-US</dc:language>
  <cp:lastModifiedBy>Gamba Maria</cp:lastModifiedBy>
  <cp:lastPrinted>2007-12-17T16:01:00Z</cp:lastPrinted>
  <dcterms:modified xsi:type="dcterms:W3CDTF">2023-05-17T14:22:00Z</dcterms:modified>
  <cp:revision>8</cp:revision>
  <dc:subject/>
  <dc:title> </dc:title>
</cp:coreProperties>
</file>