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/>
      </w:pPr>
      <w:r>
        <w:rPr/>
        <w:t>MOD. B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CONTRATTO INDIVIDUALE DI LAVORO A TEMPO PARZIALE AI SENSI DEGLI ARTT.  56-57-58 DEL C.C.N.L. – 19/04/2018 -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Il/la sig./ra ...................................................................... codice  fiscale  …............................………. nato/a a ..................................……………….………........ il..................................................................................... titolare e in servizio</w:t>
      </w:r>
      <w:r>
        <w:rPr>
          <w:b/>
          <w:sz w:val="22"/>
        </w:rPr>
        <w:t xml:space="preserve"> </w:t>
      </w:r>
      <w:r>
        <w:rPr>
          <w:sz w:val="22"/>
        </w:rPr>
        <w:t>presso questa istituzione scolastica, appartenente all’Area del personale ATA profilo di ………………………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/ra................................................................. 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l’interessato, valutate le esigenze della scuola, ha inoltrato domanda di trasformazione dell’orario di lavoro del/la sig./ra ...................................................                   da n</w:t>
      </w:r>
      <w:r>
        <w:rPr>
          <w:b/>
          <w:sz w:val="22"/>
        </w:rPr>
        <w:t>...................</w:t>
      </w:r>
      <w:r>
        <w:rPr>
          <w:sz w:val="22"/>
        </w:rPr>
        <w:t xml:space="preserve">    ore a n ...............   ore a partire dall’1/9/202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 ha accolto la predetta doma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Art.2 - Il Dirigente Scolastico  dichiara di modificare l’orario di lavoro del/la sig./ra ..........…................ che dichiara di accettare, da......... ore a n..................  ore, con articolazione della prestazione di servizio su non meno di tre giorni lavorativi (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La trasformazione dell’orario di lavoro di cui al presente contratto, ha inizio il 1° Settembre 2023 e si intende confermata per gli anni scolastici successivi per tutto il tempo in cui il personal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  <w:lang w:val="fr-FR"/>
        </w:rPr>
        <w:t xml:space="preserve">Art.4 – Il/la  sig /ra.................................................................. </w:t>
      </w:r>
      <w:r>
        <w:rPr>
          <w:sz w:val="22"/>
        </w:rPr>
        <w:t>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TextBodyIndent"/>
        <w:jc w:val="both"/>
        <w:rPr/>
      </w:pPr>
      <w:r>
        <w:rPr/>
        <w:t>Art.6 - Per  quanto  non  specificamente  previsto  dal  presente    contratto   valgono le disposizioni contenute    nel C.C.N.L. - Comparto Scuola -  del  19/04/2018,  che  il/la  sig./ra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rPr>
          <w:sz w:val="22"/>
        </w:rPr>
      </w:pPr>
      <w:r>
        <w:rPr>
          <w:sz w:val="22"/>
        </w:rPr>
        <w:t xml:space="preserve">Data ______________________                                                             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Bergam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1:00Z</dcterms:created>
  <dc:creator>apresta</dc:creator>
  <dc:description/>
  <cp:keywords/>
  <dc:language>en-US</dc:language>
  <cp:lastModifiedBy>Gamba Maria</cp:lastModifiedBy>
  <cp:lastPrinted>2011-06-16T13:43:00Z</cp:lastPrinted>
  <dcterms:modified xsi:type="dcterms:W3CDTF">2023-05-17T14:21:00Z</dcterms:modified>
  <cp:revision>6</cp:revision>
  <dc:subject/>
  <dc:title> </dc:title>
</cp:coreProperties>
</file>