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PER LA SCELTA DELLA SEDE PER LA COPERTURA DEI POSTI VACANTI DI DSGA A SEGUITO DEL PRIMO INTERPELL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S. 2022/202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dell’Ambito Territoriale di Bergam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, nato/a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 , titolare c/o 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i domanda inoltrata relativamente al primo interpello per la copertura di posti ancora vacanti e disponibili di DSGA per l’a.s. 2022/2023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sprime la propria scelta delle istituzioni scolastiche nel seguente ordine di priorità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allega carta di identità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</w:t>
        <w:tab/>
        <w:tab/>
        <w:tab/>
        <w:tab/>
        <w:tab/>
        <w:t>In Fe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0205" w:h="14173"/>
      <w:pgMar w:left="1134" w:right="708" w:gutter="0" w:header="0" w:top="1418" w:footer="90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6C00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cs="Comic Sans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spacing w:lineRule="exact" w:line="184"/>
      <w:jc w:val="both"/>
    </w:pPr>
    <w:rPr>
      <w:i/>
      <w:iCs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200"/>
      <w:jc w:val="center"/>
    </w:pPr>
    <w:rPr>
      <w:b/>
      <w:bCs/>
      <w:smallCap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i_in_ruolo_n._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1:00Z</dcterms:created>
  <dc:creator>andrew</dc:creator>
  <dc:description/>
  <cp:keywords/>
  <dc:language>en-US</dc:language>
  <cp:lastModifiedBy>Gamba Maria</cp:lastModifiedBy>
  <cp:lastPrinted>2011-08-16T10:36:00Z</cp:lastPrinted>
  <dcterms:modified xsi:type="dcterms:W3CDTF">2022-09-06T07:52:00Z</dcterms:modified>
  <cp:revision>4</cp:revision>
  <dc:subject/>
  <dc:title>Infanzia</dc:title>
</cp:coreProperties>
</file>