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stazione scuola</w:t>
      </w:r>
    </w:p>
    <w:p>
      <w:pPr>
        <w:pStyle w:val="Heading7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7"/>
        <w:rPr/>
      </w:pPr>
      <w:r>
        <w:rPr/>
        <w:t>MOD. B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</w:rPr>
        <w:t>CONTRATTO INDIVIDUALE DI LAVORO A TEMPO PARZIALE AI SENSI DEGLI ARTT.  56-57-58 DEL C.C.N.L. – 19/04/2018 - COMPARTO SCUO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..... Codice Fiscale..........................................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</w:t>
      </w:r>
    </w:p>
    <w:p>
      <w:pPr>
        <w:pStyle w:val="Normal"/>
        <w:rPr>
          <w:sz w:val="22"/>
        </w:rPr>
      </w:pPr>
      <w:r>
        <w:rPr>
          <w:sz w:val="22"/>
        </w:rPr>
        <w:t>Il/la sig./ra ...................................................................... codice  fiscale  …............................………. nato/a a ..................................……………….………........ il..................................................................................... titolare e in servizio</w:t>
      </w:r>
      <w:r>
        <w:rPr>
          <w:b/>
          <w:sz w:val="22"/>
        </w:rPr>
        <w:t xml:space="preserve"> </w:t>
      </w:r>
      <w:r>
        <w:rPr>
          <w:sz w:val="22"/>
        </w:rPr>
        <w:t>presso questa istituzione scolastica, appartenente all’Area del personale ATA profilo di ………………………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MESS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che il/la sig./ra................................................................. attualmente in regime di part-time per un numero di ore corrispondente a </w:t>
      </w:r>
      <w:r>
        <w:rPr>
          <w:b/>
          <w:sz w:val="22"/>
        </w:rPr>
        <w:t>.........  /esimi</w:t>
      </w:r>
      <w:r>
        <w:rPr>
          <w:sz w:val="22"/>
        </w:rPr>
        <w:t xml:space="preserve"> di quella a tempo pieno, ha inoltrato richiesta di modifica dell’orar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che il Dirigente Scolastico, di comune accordo con l’interessato, valutate le esigenze della scuola, ha inoltrato domanda di trasformazione dell’orario di lavoro del/la sig./ra ...................................................                   da n</w:t>
      </w:r>
      <w:r>
        <w:rPr>
          <w:b/>
          <w:sz w:val="22"/>
        </w:rPr>
        <w:t>...................</w:t>
      </w:r>
      <w:r>
        <w:rPr>
          <w:sz w:val="22"/>
        </w:rPr>
        <w:t xml:space="preserve">    ore a n ...............   ore a partire dall’1/9/2022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che l’ Ambito territoriale di Bergamo – Ufficio III dell’USR Lombardia con  prot. ____________del 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 ha accolto la predetta domand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che  non esistono da parte di questa Amministrazione, impedimenti di diritto o di fatto all’accoglimento della richiesta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STIPULA QUANTO SE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1 - Le premesse costituiscono parte integrante e sostanziale del presente contratto.</w:t>
      </w:r>
    </w:p>
    <w:p>
      <w:pPr>
        <w:pStyle w:val="Normal"/>
        <w:ind w:left="720" w:hanging="720"/>
        <w:jc w:val="both"/>
        <w:rPr/>
      </w:pPr>
      <w:r>
        <w:rPr>
          <w:sz w:val="22"/>
        </w:rPr>
        <w:t xml:space="preserve">Art.2 - Il Dirigente Scolastico  dichiara di modificare l’orario di lavoro del/la sig./ra ..........…................ che dichiara di accettare, da......... ore a n..................  ore, con articolazione della prestazione di servizio su non meno di tre giorni lavorativi (tempo parziale </w:t>
      </w:r>
      <w:r>
        <w:rPr>
          <w:b/>
          <w:sz w:val="22"/>
        </w:rPr>
        <w:t>(ORIZZONTALE/VERTICALE</w:t>
      </w:r>
      <w:r>
        <w:rPr>
          <w:sz w:val="22"/>
        </w:rPr>
        <w:t xml:space="preserve">) 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3 - La trasformazione dell’orario di lavoro di cui al presente contratto, ha inizio il 1° Settembre 2022 e si intende confermata per gli anni scolastici successivi per tutto il tempo in cui il personale manterrà il regime di lavoro a tempo parziale.</w:t>
      </w:r>
    </w:p>
    <w:p>
      <w:pPr>
        <w:pStyle w:val="Normal"/>
        <w:ind w:left="851" w:hanging="851"/>
        <w:jc w:val="both"/>
        <w:rPr/>
      </w:pPr>
      <w:r>
        <w:rPr>
          <w:sz w:val="22"/>
          <w:lang w:val="fr-FR"/>
        </w:rPr>
        <w:t xml:space="preserve">Art.4 – Il/la  sig /ra.................................................................. </w:t>
      </w:r>
      <w:r>
        <w:rPr>
          <w:sz w:val="22"/>
        </w:rPr>
        <w:t>che mantiene la stessa qualifica funzionale  e lo stesso profilo professionale avrà diritto ad una retribuzione stipendiale annua lorda ridotta in proporzione alla prestazione lavorativa,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trattamento previdenziale e di fine rapporto è disciplinato dall’art. 9 del DLGS  n. 61/2000 e successive modifiche e integrazioni.</w:t>
      </w:r>
    </w:p>
    <w:p>
      <w:pPr>
        <w:pStyle w:val="TextBodyIndent"/>
        <w:jc w:val="both"/>
        <w:rPr/>
      </w:pPr>
      <w:r>
        <w:rPr/>
        <w:t>Art.6 - Per  quanto  non  specificamente  previsto  dal  presente    contratto   valgono le disposizioni contenute    nel C.C.N.L. - Comparto Scuola -  del  19/04/2018,  che  il/la  sig./ra …………………...................................... …….            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rPr>
          <w:sz w:val="22"/>
        </w:rPr>
      </w:pPr>
      <w:r>
        <w:rPr>
          <w:sz w:val="22"/>
        </w:rPr>
        <w:t xml:space="preserve">Data ______________________                                                             IL DIRIGENTE 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/Alla sig./sig.ra _______________ sed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fascicolo del dipendent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Ufficio Scolastico Territoriale di Bergam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Alla Ragioneria Territoriale dello Stato di Bergamo</w:t>
      </w:r>
    </w:p>
    <w:sectPr>
      <w:type w:val="nextPage"/>
      <w:pgSz w:w="11906" w:h="16838"/>
      <w:pgMar w:left="1418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7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851" w:hanging="851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1:00Z</dcterms:created>
  <dc:creator>apresta</dc:creator>
  <dc:description/>
  <cp:keywords/>
  <dc:language>en-US</dc:language>
  <cp:lastModifiedBy>Gamba Maria</cp:lastModifiedBy>
  <cp:lastPrinted>2011-06-16T13:43:00Z</cp:lastPrinted>
  <dcterms:modified xsi:type="dcterms:W3CDTF">2022-05-23T07:55:00Z</dcterms:modified>
  <cp:revision>5</cp:revision>
  <dc:subject/>
  <dc:title> </dc:title>
</cp:coreProperties>
</file>